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5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              教师空间建设评价指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62"/>
        <w:gridCol w:w="7300"/>
        <w:gridCol w:w="565"/>
      </w:tblGrid>
      <w:tr>
        <w:trPr>
          <w:tblHeader w:val="true"/>
          <w:trHeight w:val="24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价项目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容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要  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值</w:t>
            </w:r>
          </w:p>
        </w:tc>
      </w:tr>
      <w:tr>
        <w:trPr>
          <w:tblHeader w:val="true"/>
          <w:trHeight w:val="24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教学资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总体资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介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明确课程的性质、课程在专业人才培养中的定位、课程内容与职业岗位工作的关系，能使学生了解本课程的先导及后续课程、课程主要教学项目、课程教学目标、课程主要特点、课程学习方法、课程考核方法与标准等内容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标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上传本课程的课程标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进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明确课程教学各学习项目（或章节）的知识与技能目标，主要学习任务，各学习任务的知识点与技能点、起止时间、学时数、主要教学与学习方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参考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提供本课程的主要教材、可供参考的主要图书目录、期刊杂志、专业网站、专业论坛、行业企业，本课程相关的国家标准、行业规范、规程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案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可以包含以下方面内容：课程相关的影视频，标志性事物与人物，重大事件或实际生产的文献、文档、图片、专题报道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学习任务资源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指南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各学习任务的学习目标与要求，主要知识点、技能点，重难点，框架习题；对于实训教学要有实训安全与文明标准、实训组织要求、实训操作指导书、实训质量标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材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涵盖学习任务的所有知识点、技能点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课件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该学习任务的教学课件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微课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是学习任务主要知识点、技能点（或教学重难点）的微课（每位教师自主设计与制作的微课不少于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次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自测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习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针对知识点、技能点所设计的自测习题，应有标准答案（客观题）或参考答案（主观题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作业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针对学习任务所设计的、注重知识运用和能力培养的、具有一定综合性的问题或任务，应有必要的作业指导或参考答案、典型成果展示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辅学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资源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学习任务密切相关的图片、动画、操作演示视频、实际生产的录像、实际事件、生产案例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拓展资源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拓展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的学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习资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源与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活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拓展资源可以包括但不限于以下内容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课程学习自测系统；虚拟或仿真技能训练项目；技能竞赛指导训练与组织开展技能竞赛；组织学生参与开展的生产技术服务；指导学生开展的技术创新或创业活动或项目；职业资格证书学习指导与考核训练；创建图片库、视频库、论文库、案例库等子栏目，上传与课程相关的拓展资料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间应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通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公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根据教学进度安排和学生学习实际，及时向学生通知与公告学习安排、学习状况、作业状况、考核状况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作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布置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根据教学内容和学生学习状况，每次课均应有针对性地布置学习作业并及时批阅或检查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辅导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答疑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当面或通过电话、网络指导学生学习，帮助学生克服学习困难，组织学生开展学习讨论，回复学生的疑问。学期参与学生应有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0%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以上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监控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与评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时分析学生登陆学习、在线自测与学生作业完成情况，对共性问题有效指导与讲解，个别问题应有针对性地辅导；同时应对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以上（不少于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名）学生的学习过程进行针对性的激励评价与引导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评定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学习阶段对学生进行考核，至少提供该课程的考核试题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套；并根据课程考核方法与标准，结合学生学习过程和学习成果，公平公正地评定学生成绩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成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展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要是教师教学过程形成的记录与成果，包括作业记录、考核记录、课程成绩、优秀学习作品（或作业）展示、本课程学生创新成果与获奖等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应用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效果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师经常利用空间指导学生学习，学习资源量充足，类型合理多样，组织科学有序；教师指导及时、有效，针对性强，注重学生素质培养，能有效地调动学生的积极性与主动性；学生能积极主动性地利用空间进行本课程的辅助学习，访问量大，次数多，有效地进行课程的预习与复习，按时提交作业，积极提问并参与讨论，学生满意度高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间效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资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包括个人工作照片、主要联系方式（手机号、邮箱、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QQ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微信等），便于学生了解与联系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</w:p>
        </w:tc>
      </w:tr>
      <w:tr>
        <w:trPr>
          <w:trHeight w:val="62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整体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布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空间信息全面，版式美观、大方，详略得当，查找访问便捷，内容充实、丰富，及时更新，特色鲜明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语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 委（签名）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 w:before="0" w:after="286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286"/>
        <w:jc w:val="center"/>
        <w:rPr/>
      </w:pPr>
      <w:r>
        <w:rPr/>
        <w:t>年度“优秀教学空间”评定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4"/>
        <w:gridCol w:w="1540"/>
        <w:gridCol w:w="979"/>
        <w:gridCol w:w="280"/>
        <w:gridCol w:w="982"/>
        <w:gridCol w:w="280"/>
        <w:gridCol w:w="559"/>
        <w:gridCol w:w="844"/>
        <w:gridCol w:w="1397"/>
      </w:tblGrid>
      <w:tr>
        <w:trPr>
          <w:trHeight w:val="362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教师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间帐号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导建设课程名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录密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用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架构设计情况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教学模块或教学单元设计情况，知识点、技能点数量等。</w:t>
            </w:r>
          </w:p>
        </w:tc>
      </w:tr>
      <w:tr>
        <w:trPr>
          <w:trHeight w:val="11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课程资源类型、数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课程资源的类型、及各类型数量、自建资源比例等。</w:t>
            </w:r>
          </w:p>
        </w:tc>
      </w:tr>
      <w:tr>
        <w:trPr>
          <w:trHeight w:val="14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空间互动应用情况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开展教学互动的形式、教学班级数量，学生反馈情况等。</w:t>
            </w:r>
          </w:p>
        </w:tc>
      </w:tr>
      <w:tr>
        <w:trPr>
          <w:trHeight w:val="154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间特色亮点说明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课程资源和课堂交互两个方面，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44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部）初评结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源建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互动应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部）推荐意见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院（部）负责人签字：</w:t>
            </w:r>
            <w:r>
              <w:rPr>
                <w:rFonts w:cs="Calibri;Arial" w:eastAsia="Calibri;Arial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240"/>
              <w:ind w:firstLine="379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;Arial" w:eastAsia="Calibri;Arial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28"/>
          <w:pgNumType w:fmt="decimal"/>
          <w:formProt w:val="false"/>
          <w:textDirection w:val="lrTb"/>
          <w:docGrid w:type="linesAndChars" w:linePitch="573" w:charSpace="4294966271"/>
        </w:sectPr>
        <w:pStyle w:val="Normal"/>
        <w:spacing w:lineRule="exact" w:line="400" w:before="286" w:after="0"/>
        <w:ind w:firstLine="410"/>
        <w:jc w:val="left"/>
        <w:rPr>
          <w:rFonts w:ascii="仿宋_GB2312" w:hAnsi="仿宋_GB2312" w:cs="黑体;SimHei"/>
          <w:szCs w:val="21"/>
        </w:rPr>
      </w:pPr>
      <w:r>
        <w:rPr>
          <w:rFonts w:ascii="仿宋_GB2312" w:hAnsi="仿宋_GB2312" w:cs="黑体;SimHei"/>
          <w:szCs w:val="21"/>
        </w:rPr>
        <w:t>注：在课程自评中，请根据评定标准，详细说明各评分项的建设与应用情况与具体数据，作为院（部）初评和学院复评的依据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度“优秀教学空间”评定汇总表</w:t>
      </w:r>
    </w:p>
    <w:p>
      <w:pPr>
        <w:pStyle w:val="Normal"/>
        <w:spacing w:lineRule="auto" w:line="360" w:before="0" w:after="156"/>
        <w:ind w:firstLine="206"/>
        <w:jc w:val="left"/>
        <w:rPr>
          <w:szCs w:val="32"/>
        </w:rPr>
      </w:pPr>
      <w:r>
        <w:rPr>
          <w:szCs w:val="32"/>
        </w:rPr>
        <w:t>时</w:t>
      </w:r>
      <w:r>
        <w:rPr>
          <w:rFonts w:cs="Calibri;Arial" w:eastAsia="Calibri;Arial"/>
          <w:szCs w:val="32"/>
        </w:rPr>
        <w:t xml:space="preserve"> </w:t>
      </w:r>
      <w:r>
        <w:rPr>
          <w:szCs w:val="32"/>
        </w:rPr>
        <w:t>间：</w:t>
      </w:r>
      <w:r>
        <w:rPr>
          <w:szCs w:val="32"/>
          <w:u w:val="single"/>
        </w:rPr>
        <w:t>　</w:t>
      </w:r>
      <w:r>
        <w:rPr>
          <w:rFonts w:cs="Calibri;Arial" w:eastAsia="Calibri;Arial"/>
          <w:szCs w:val="32"/>
          <w:u w:val="single"/>
        </w:rPr>
        <w:t xml:space="preserve">      </w:t>
      </w:r>
      <w:r>
        <w:rPr>
          <w:szCs w:val="32"/>
        </w:rPr>
        <w:t>　　</w:t>
      </w:r>
      <w:r>
        <w:rPr>
          <w:rFonts w:cs="Calibri;Arial" w:eastAsia="Calibri;Arial"/>
          <w:szCs w:val="32"/>
        </w:rPr>
        <w:t xml:space="preserve">      </w:t>
      </w:r>
      <w:r>
        <w:rPr>
          <w:szCs w:val="32"/>
        </w:rPr>
        <w:t>　院（部）负责人签名：</w:t>
      </w:r>
      <w:r>
        <w:rPr>
          <w:szCs w:val="32"/>
          <w:u w:val="single"/>
        </w:rPr>
        <w:t>　</w:t>
      </w:r>
      <w:r>
        <w:rPr>
          <w:rFonts w:cs="Calibri;Arial" w:eastAsia="Calibri;Arial"/>
          <w:szCs w:val="32"/>
          <w:u w:val="single"/>
        </w:rPr>
        <w:t xml:space="preserve">      </w:t>
      </w:r>
      <w:r>
        <w:rPr>
          <w:szCs w:val="32"/>
        </w:rPr>
        <w:t>　</w:t>
      </w:r>
      <w:r>
        <w:rPr>
          <w:rFonts w:cs="Calibri;Arial" w:eastAsia="Calibri;Arial"/>
          <w:szCs w:val="32"/>
        </w:rPr>
        <w:t xml:space="preserve">          </w:t>
      </w:r>
      <w:r>
        <w:rPr>
          <w:szCs w:val="32"/>
        </w:rPr>
        <w:t>院（部）盖章：</w:t>
      </w:r>
      <w:r>
        <w:rPr>
          <w:szCs w:val="32"/>
          <w:u w:val="single"/>
        </w:rPr>
        <w:t>　</w:t>
      </w:r>
      <w:r>
        <w:rPr>
          <w:rFonts w:cs="Calibri;Arial" w:eastAsia="Calibri;Arial"/>
          <w:szCs w:val="32"/>
          <w:u w:val="single"/>
        </w:rPr>
        <w:t xml:space="preserve">      </w:t>
      </w:r>
      <w:r>
        <w:rPr>
          <w:szCs w:val="32"/>
        </w:rPr>
        <w:t>　</w:t>
      </w:r>
    </w:p>
    <w:tbl>
      <w:tblPr>
        <w:tblW w:w="13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9"/>
        <w:gridCol w:w="1575"/>
        <w:gridCol w:w="1890"/>
        <w:gridCol w:w="2363"/>
        <w:gridCol w:w="2363"/>
        <w:gridCol w:w="2992"/>
      </w:tblGrid>
      <w:tr>
        <w:trPr>
          <w:trHeight w:val="6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评教师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空间账号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空间密码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授课教学班级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b/>
      <w:bCs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6:00Z</dcterms:created>
  <dc:creator>微软用户</dc:creator>
  <dc:description/>
  <cp:keywords/>
  <dc:language>en-US</dc:language>
  <cp:lastModifiedBy>User</cp:lastModifiedBy>
  <cp:lastPrinted>2017-08-29T16:48:00Z</cp:lastPrinted>
  <dcterms:modified xsi:type="dcterms:W3CDTF">2017-10-25T02:26:00Z</dcterms:modified>
  <cp:revision>2</cp:revision>
  <dc:subject/>
  <dc:title>关于2014年网络课程、专业教学资源库与课程试题库申报评审的</dc:title>
</cp:coreProperties>
</file>