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襄阳职业技术学院信息化课堂教学评分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一）襄阳职业技术学院信息化教学设计评分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9"/>
        <w:gridCol w:w="7158"/>
        <w:gridCol w:w="843"/>
      </w:tblGrid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比要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27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策略得当，符合职业院校学生认知特点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理运用信息技术、数字资源和信息化教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系统优化教学过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案完整、规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组织与方法得当、有效，突出学生主体地位，体现“做中教、做中学”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技术与数字资源运用合理、有效，教学内容表现恰当，满足职业教育教学需求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考核与评价多元化，方法得当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泛适用于实际教学，有较大推广价值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6"/>
          <w:szCs w:val="36"/>
        </w:rPr>
        <w:t>（二）襄阳职业技术学院信息化课堂教学现场评分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08"/>
        <w:gridCol w:w="6995"/>
        <w:gridCol w:w="1054"/>
      </w:tblGrid>
      <w:tr>
        <w:trPr>
          <w:trHeight w:val="48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比要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3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照教学设计组织课堂教学，环节衔接自然，过程调控合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情境创设恰当，教学组织与方法得当，学生活动参与面广、交互性强，突出学生主体地位，体现“做中教、做中学”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呈现恰当，教学手段灵活多样，能够针对教学内容和教学对象的特点合理运用信息技术与数字资源，满足职业教育教学需求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对教学过程中的问题及时调整教学策略，方法得当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教学态度认真严谨、仪表端庄、语言规范、表达流畅、亲和力强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反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达成教学目标，运用信息技术解决教学重难点问题或完成特定教学任务的作用突出，效果明显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堂互动真实有效、气氛好，切实提高学生学习兴趣，有效促进学生自主学习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400"/>
        <w:ind w:left="1077" w:right="600" w:firstLine="4950"/>
        <w:rPr/>
      </w:pPr>
      <w:r>
        <w:rPr>
          <w:rFonts w:ascii="仿宋_GB2312" w:hAnsi="仿宋_GB2312" w:eastAsia="仿宋_GB2312"/>
          <w:sz w:val="30"/>
          <w:szCs w:val="30"/>
        </w:rPr>
        <w:t>总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Style15"/>
        <w:spacing w:lineRule="exact" w:line="400"/>
        <w:ind w:left="1077" w:right="920" w:firstLine="4350"/>
        <w:rPr/>
      </w:pPr>
      <w:r>
        <w:rPr>
          <w:rFonts w:ascii="仿宋_GB2312" w:hAnsi="仿宋_GB2312" w:eastAsia="仿宋_GB2312"/>
          <w:sz w:val="30"/>
          <w:szCs w:val="30"/>
        </w:rPr>
        <w:t>评委签名</w:t>
      </w:r>
      <w:r>
        <w:rPr>
          <w:rFonts w:eastAsia="仿宋_GB2312" w:ascii="仿宋_GB2312" w:hAnsi="仿宋_GB2312"/>
          <w:sz w:val="30"/>
          <w:szCs w:val="30"/>
        </w:rPr>
        <w:t xml:space="preserve">:            </w:t>
      </w:r>
    </w:p>
    <w:p>
      <w:pPr>
        <w:pStyle w:val="Style15"/>
        <w:spacing w:lineRule="exact" w:line="400"/>
        <w:ind w:left="1077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9:00Z</dcterms:created>
  <dc:creator>Administrator</dc:creator>
  <dc:description/>
  <cp:keywords/>
  <dc:language>en-US</dc:language>
  <cp:lastModifiedBy>微软用户</cp:lastModifiedBy>
  <cp:lastPrinted>2015-12-23T17:28:00Z</cp:lastPrinted>
  <dcterms:modified xsi:type="dcterms:W3CDTF">2015-12-24T01:49:00Z</dcterms:modified>
  <cp:revision>6</cp:revision>
  <dc:subject/>
  <dc:title/>
</cp:coreProperties>
</file>