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附件三：           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44"/>
        </w:rPr>
        <w:t>民主生活会征求意见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报单位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568"/>
        <w:gridCol w:w="1215"/>
        <w:gridCol w:w="4075"/>
      </w:tblGrid>
      <w:tr>
        <w:trPr>
          <w:trHeight w:val="54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　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学校领导班子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姓 名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0679" w:hRule="atLeast"/>
          <w:cantSplit w:val="true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意见或建议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可复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55:00Z</dcterms:created>
  <dc:creator>fxzm</dc:creator>
  <dc:description/>
  <cp:keywords/>
  <dc:language>en-US</dc:language>
  <cp:lastModifiedBy>User</cp:lastModifiedBy>
  <cp:lastPrinted>2011-11-26T09:05:00Z</cp:lastPrinted>
  <dcterms:modified xsi:type="dcterms:W3CDTF">2011-11-29T01:28:00Z</dcterms:modified>
  <cp:revision>336</cp:revision>
  <dc:subject/>
  <dc:title>襄职院发[2006]号</dc:title>
</cp:coreProperties>
</file>