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关部门年度优秀工作项目（业绩）推荐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部门名称：                填报日期：                                                           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22"/>
        <w:gridCol w:w="6349"/>
        <w:gridCol w:w="3986"/>
      </w:tblGrid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（业绩）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选报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—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推荐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简要概述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撑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只填名称，各部门留存材料备查）</w:t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说明：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各部门填报项目（业绩）数最低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项，最多不超过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项。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填报内容必须是本年度、本部门实际开展的工作或取得的业绩。</w:t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55:00Z</dcterms:created>
  <dc:creator>Administrator</dc:creator>
  <dc:description/>
  <cp:keywords/>
  <dc:language>en-US</dc:language>
  <cp:lastModifiedBy>微软用户</cp:lastModifiedBy>
  <cp:lastPrinted>2015-12-16T16:06:00Z</cp:lastPrinted>
  <dcterms:modified xsi:type="dcterms:W3CDTF">2015-12-23T07:39:00Z</dcterms:modified>
  <cp:revision>15</cp:revision>
  <dc:subject/>
  <dc:title/>
</cp:coreProperties>
</file>