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 w:eastAsia="黑体;SimHei"/>
          <w:b/>
          <w:color w:val="000000"/>
          <w:sz w:val="44"/>
          <w:szCs w:val="44"/>
        </w:rPr>
        <w:t xml:space="preserve">附件：       </w:t>
      </w:r>
      <w:r>
        <w:rPr>
          <w:rFonts w:cs="Arial" w:ascii="宋体;SimSun" w:hAnsi="宋体;SimSun"/>
          <w:b/>
          <w:color w:val="000000"/>
          <w:sz w:val="44"/>
          <w:szCs w:val="44"/>
        </w:rPr>
        <w:t>2015-2016</w:t>
      </w:r>
      <w:r>
        <w:rPr>
          <w:rFonts w:ascii="宋体;SimSun" w:hAnsi="宋体;SimSun" w:cs="Arial"/>
          <w:b/>
          <w:color w:val="000000"/>
          <w:sz w:val="44"/>
          <w:szCs w:val="44"/>
        </w:rPr>
        <w:t>学年大学生科研项目结题名单一览表</w:t>
      </w:r>
    </w:p>
    <w:tbl>
      <w:tblPr>
        <w:tblW w:w="145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0"/>
        <w:gridCol w:w="1260"/>
        <w:gridCol w:w="1800"/>
        <w:gridCol w:w="2520"/>
        <w:gridCol w:w="1080"/>
        <w:gridCol w:w="1620"/>
      </w:tblGrid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预期成果形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部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0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解决襄阳雾霾问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小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会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0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护生参加孕婴师培训优势的调查与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0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学生学习障碍的成因调查与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雨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朝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0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河口市农村妇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宫颈筛查结果与生活方式相关性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李阅、陶  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李阅、陶冶、毛一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际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0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某高职院校医学生艾滋病健康教育需求及干预效果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微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微微、陆珍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利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0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学生网络学习状况调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慧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慧琼</w:t>
            </w: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晋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汪欣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生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生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10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0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某高职院校新生体检肝功能检测结果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睿迪、丁莉、胡思琪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、项星月、周靓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康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0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“画”说形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睿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睿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09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某市吸毒强戒人群中吸毒相关问题调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轩、李吉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德轩、李吉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勤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期接触临床的反应及原因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靓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靓雯</w:t>
            </w:r>
            <w:bookmarkStart w:id="1" w:name="OLE_LINK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峥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峥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小板无力症一例家系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倩、吴洁、甘泉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继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泉涌、关继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宜昌乡村医生队伍现况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怡、陈宇佳、孔婕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昌悦、胡兆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琮琮、郑光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泉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生对图书馆资源利用率的调查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明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宗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昌市乡村卫生室常用药物调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秀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秀明、姚昌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慕凡、黄金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伟、孔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泉涌、胡长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业男生职业生涯现状及发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延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院校男护生职业认同感的调查与对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龙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龙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延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业学生就业意向的调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珍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珍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红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源多样化形式下的班级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查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俊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19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大学生不良行为习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广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艺术学院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20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纸币清分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红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2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快递驿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旭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宗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2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效封箱器</w:t>
            </w:r>
            <w:bookmarkStart w:id="2" w:name="_GoBack"/>
            <w:bookmarkEnd w:id="2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智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2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板式纸币分点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翔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2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滑道式硬币分包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传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2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钳床夹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作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劲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2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反冲洗过滤系统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乐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喜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ZYDXS1627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上自行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作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工程学院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6:00Z</dcterms:created>
  <dc:creator>微软用户</dc:creator>
  <dc:description/>
  <cp:keywords/>
  <dc:language>en-US</dc:language>
  <cp:lastModifiedBy>微软用户</cp:lastModifiedBy>
  <dcterms:modified xsi:type="dcterms:W3CDTF">2016-09-30T08:47:00Z</dcterms:modified>
  <cp:revision>3</cp:revision>
  <dc:subject/>
  <dc:title>附件：     2015-2016学年大学生科研项目结题名单一览表</dc:title>
</cp:coreProperties>
</file>