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机关部门主要业务工作一览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040"/>
        <w:gridCol w:w="5220"/>
        <w:gridCol w:w="144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目标、标准或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学期初各部门填报，由质量办、党办、校办汇总修订后报院长办公会审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规工作可以概括性描述，不要细化分解。重点工作要具体明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内所列的任务作为机关部门工作考核小组对各部门的考核依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9:00Z</dcterms:created>
  <dc:creator>微软用户</dc:creator>
  <dc:description/>
  <cp:keywords/>
  <dc:language>en-US</dc:language>
  <cp:lastModifiedBy>Lenovo User</cp:lastModifiedBy>
  <cp:lastPrinted>2014-12-04T16:37:00Z</cp:lastPrinted>
  <dcterms:modified xsi:type="dcterms:W3CDTF">2015-01-26T02:23:00Z</dcterms:modified>
  <cp:revision>4</cp:revision>
  <dc:subject/>
  <dc:title>附件1：机关部门主要业务工作一览表：</dc:title>
</cp:coreProperties>
</file>