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信息化教学设计比赛评分表</w:t>
      </w:r>
    </w:p>
    <w:p>
      <w:pPr>
        <w:pStyle w:val="Normal"/>
        <w:snapToGrid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组      作品编号：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 xml:space="preserve">        作品名称：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  <w:u w:val="single"/>
        </w:rPr>
        <w:t xml:space="preserve">                  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16"/>
        <w:gridCol w:w="709"/>
        <w:gridCol w:w="5103"/>
        <w:gridCol w:w="924"/>
      </w:tblGrid>
      <w:tr>
        <w:trPr>
          <w:trHeight w:val="43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比要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2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目标明确、有据，教学内容安排合理，符合技术技能人才培养要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策略得当，符合职业院校学生认知特点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理运用信息技术、数字资源和信息化教学设施，系统优化教学过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案完整、规范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组织与方法得当、有效，突出学生主体地位，体现“做中教、做中学”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技术与数字资源运用合理、有效，教学内容表现恰当，满足职业教育教学需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考核与评价多元化，方法得当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达成教学目标，运用信息技术解决教学重难点问题或完成特定教学任务的作用突出，效果明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切实提高学生学习兴趣，有效促进学生自主学习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泛适用于实际教学，有较大推广价值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缺点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评委提问环节提问范围：教学设计、课件制作、学科理论（包括学科基本素养、学科教育基本理论、学科课程与教学、学科课程改革和学科教师专业化发展等方面）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信息化课堂教学比赛评分表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  <w:u w:val="single"/>
        </w:rPr>
        <w:t>第   组      作品编号：              作品名称：</w:t>
      </w:r>
      <w:r>
        <w:rPr/>
        <w:t xml:space="preserve">                  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16"/>
        <w:gridCol w:w="709"/>
        <w:gridCol w:w="5103"/>
        <w:gridCol w:w="924"/>
      </w:tblGrid>
      <w:tr>
        <w:trPr>
          <w:trHeight w:val="43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比要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51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目标明确、有据，教学内容安排合理，符合技术技能人才培养要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策略得当，符合职业院校学生认知特点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理运用信息技术、数字资源和信息化教学设施，系统优化教学过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案完整、规范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教学设计组织课堂教学，环节衔接自然，过程调控合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情境创设恰当，教学组织与方法得当，学生活动参与面广、交互性强，突出学生主体地位，体现“做中教、做中学”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内容呈现恰当，教学手段灵活多样，能够针对教学内容和教学对象的特点合理运用信息技术与数字资源，满足职业教育教学需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对教学过程中的问题及时调整教学策略，方法得当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教学态度认真严谨、仪表端庄、语言规范、表达流畅、亲和力强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达成教学目标，运用信息技术解决教学重难点问题或完成特定教学任务的作用突出，效果明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互动真实有效、气氛好，切实提高学生学习兴趣，有效促进学生自主学习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教学效率高，成效好，特色鲜明，具有较强的示范性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缺点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02:00Z</dcterms:created>
  <dc:creator>微软用户</dc:creator>
  <dc:description/>
  <cp:keywords/>
  <dc:language>en-US</dc:language>
  <cp:lastModifiedBy>微软用户</cp:lastModifiedBy>
  <dcterms:modified xsi:type="dcterms:W3CDTF">2016-12-20T03:14:00Z</dcterms:modified>
  <cp:revision>2</cp:revision>
  <dc:subject/>
  <dc:title>附件1：</dc:title>
</cp:coreProperties>
</file>