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2012-2013</w:t>
      </w:r>
      <w:r>
        <w:rPr>
          <w:rFonts w:eastAsia="宋体;SimSun"/>
          <w:b/>
          <w:sz w:val="44"/>
          <w:szCs w:val="44"/>
        </w:rPr>
        <w:t>学年度学校奖学金获得者名单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特等奖学金（</w:t>
      </w:r>
      <w:r>
        <w:rPr>
          <w:rFonts w:eastAsia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学院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甘锦秀、黄  橙、张冬梅、刘  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管理学院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汽车工程学院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瞿  鹏、杨  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艺术学院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曾  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物工程学院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婉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等奖学金（</w:t>
      </w:r>
      <w:r>
        <w:rPr>
          <w:rFonts w:eastAsia="仿宋_GB2312" w:ascii="仿宋_GB2312" w:hAnsi="仿宋_GB2312"/>
          <w:b/>
          <w:bCs/>
          <w:sz w:val="28"/>
          <w:szCs w:val="28"/>
        </w:rPr>
        <w:t>50</w:t>
      </w:r>
      <w:r>
        <w:rPr>
          <w:rFonts w:ascii="仿宋_GB2312" w:hAnsi="仿宋_GB2312" w:eastAsia="仿宋_GB2312"/>
          <w:b/>
          <w:bCs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学院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正玉、李  聪、李洋洋、吕彬杰、张  燕、李旭芳、谢书晗、肖  菡、董  潇、郭  丽、陈雪丽、林园园、沈秋红、方萍萍、尹常青、陈  琴、范启琴、陈冬玲、黄鹏程、文荣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管学院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  春、刘婷婷、孙梦柯、陈  阳、李文君、李  根、何可丽、郑安莎、刘盈秋、李亚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汽车工程学院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秦依依、高  云、汪  焕、曾  超、邵  娟、李  磊、刘本海、冯智力、陈  朋、洪  涛、王  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艺术学院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邹晗、张佩姿、邵慧允、周  燕、刘海峰、宋  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物工程学院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春雷、刘丹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沈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等奖学金（</w:t>
      </w:r>
      <w:r>
        <w:rPr>
          <w:rFonts w:eastAsia="仿宋_GB2312" w:ascii="仿宋_GB2312" w:hAnsi="仿宋_GB2312"/>
          <w:b/>
          <w:bCs/>
          <w:sz w:val="28"/>
          <w:szCs w:val="28"/>
        </w:rPr>
        <w:t>200</w:t>
      </w:r>
      <w:r>
        <w:rPr>
          <w:rFonts w:ascii="仿宋_GB2312" w:hAnsi="仿宋_GB2312" w:eastAsia="仿宋_GB2312"/>
          <w:b/>
          <w:bCs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学院（</w:t>
      </w:r>
      <w:r>
        <w:rPr>
          <w:rFonts w:eastAsia="仿宋_GB2312" w:ascii="仿宋_GB2312" w:hAnsi="仿宋_GB2312"/>
          <w:sz w:val="28"/>
          <w:szCs w:val="28"/>
        </w:rPr>
        <w:t>8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  静、彭  月、李宇露、傅雪君、王  玲、汪芳芳、唐春兰、冉  莉、王雪明、陈明明、刘莉莉、金  芮、黄  贤、程乐彬、范文娟、彭  艳、庄月红、李  娇、林  博、谭  欢、楚梦娜、汪桂玲、吴成成、陈  洁、彭旭君、张丹丹、王义霞、赵</w:t>
      </w:r>
      <w:r>
        <w:rPr>
          <w:rFonts w:ascii="仿宋_GB2312" w:hAnsi="仿宋_GB2312"/>
          <w:sz w:val="28"/>
          <w:szCs w:val="28"/>
        </w:rPr>
        <w:t>曚</w:t>
      </w:r>
      <w:r>
        <w:rPr>
          <w:rFonts w:ascii="仿宋_GB2312" w:hAnsi="仿宋_GB2312" w:eastAsia="仿宋_GB2312"/>
          <w:sz w:val="28"/>
          <w:szCs w:val="28"/>
        </w:rPr>
        <w:t>云、李小玲、阮晶晶、张少杰、蔡璐璐、练莹莹、张  豫、沈婷婷、穆依莎、黄  伟、许  光、肖书荣、夏  巍、李  佩、吴梦玲、罗雪峰、杨  婷、古丽娴、王  瑶、邓  格、陈伊伊、付  盼、奚  琴、叶  枝、董  静、赵  巧、杨晶晶、王  莉、陈  丹、秦丽容、周如霞、廉婷婷、刘书君、侯静美、刘咏梅、罗  雯、刘  莉、苏  灿、张丽杰、文英杰、杜俊玲、汪晓丽、余  珊、郭  恋、周  丽、余巧英、向晓燕、魏娟娟、汪琪丽、方  琪、袁  晔、陈婷婷、冉  漫、韩丽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管学院（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  娥、杨  硕、明倩倩、袁春梅、苏海毅、肖  芬、李  双、郑倩芳、唐  密、秦  雄、常  凡、董亚新、卫洁琼、夏  蒙、叶银银、田  霞、温洁莹、闫银银、吴玲萍、朱一帆、史亚玲、何家全、王  姬、王鹏晓、肖  盼、朱  琳、左念念、熊乐天、向红珍、陈幼婷、肖  静、陈  蓉、沈华丹、杨文琦、张  婵、付涵檬、孙  玲、赵晓楠、程雪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汽车工程学院（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陈洋洋、郭  振、赵光林、钟贤康、李英奇、赵爽爽、杨诗喜、吕俊涛、陈保强、罗  瑞、徐聪聪、高  兴、杨智丽、刘  亮、杨  威、李  鹏、赵自鹏、王  丽、况俊峰、罗  迎、张培杰、刘  丹、刘  兵、陈  超、彭  玲、余  勇、李  瑞、赵书典、郭  荟、王  燕、朱  坤、薛  珂、张宇爽、王  乔、程仁静、刘  玉、邓  辉、周  兵、李  珊、应  扬、丁翠琳、吴梦娇、刘  </w:t>
      </w:r>
      <w:r>
        <w:rPr>
          <w:rFonts w:ascii="仿宋_GB2312" w:hAnsi="仿宋_GB2312"/>
          <w:sz w:val="28"/>
          <w:szCs w:val="28"/>
        </w:rPr>
        <w:t>珮</w:t>
      </w:r>
      <w:r>
        <w:rPr>
          <w:rFonts w:ascii="仿宋_GB2312" w:hAnsi="仿宋_GB2312" w:eastAsia="仿宋_GB2312"/>
          <w:sz w:val="28"/>
          <w:szCs w:val="28"/>
        </w:rPr>
        <w:t>、金  芳、张  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艺术学院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  涛、陈  云、李俊谋、钦  爽、赵  倩、黄晓东、金  琴、明文萍、肖明妍、汪飘飘、黄  弯、黄小艳、夏  琴、吕  蓉、李  丽、赵曼攸、许未灵、吴荣峰、廖  玮、望毅帆、郑  欣、张梦绮、杨玉青、谭  数、周  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物工程学院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龚  琳、江  月、杜福平、赵秀芳、杨  冉、王  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西宁、张  果、莫钊坤、翟露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等奖学金（</w:t>
      </w:r>
      <w:r>
        <w:rPr>
          <w:rFonts w:eastAsia="仿宋_GB2312" w:ascii="仿宋_GB2312" w:hAnsi="仿宋_GB2312"/>
          <w:b/>
          <w:bCs/>
          <w:sz w:val="28"/>
          <w:szCs w:val="28"/>
        </w:rPr>
        <w:t>300</w:t>
      </w:r>
      <w:r>
        <w:rPr>
          <w:rFonts w:ascii="仿宋_GB2312" w:hAnsi="仿宋_GB2312" w:eastAsia="仿宋_GB2312"/>
          <w:b/>
          <w:bCs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学院（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赵群新、周艳玲、钱金菊、程小莉、谢祝玲、姚玲玲、付婷婷、梅小啸、杨  云、张  铮、喻  艳、孙小明、袁  征、代  尚、谭希聪、陈亚静、罗胜男、徐琴华、任娇娇、张  芳、黄思奥、胡  菲、黄晶晶、周  丹、张明月、鲁  姝、王  宇、周琳清、王珍珠、刘丹薇、张慧敏、陈  发、王  珍、殷翠平、陶梦婕、袁海涛、鲁  峰、许玉莲、浦志强、潘胜男、陈  鹏、韩旭珍、李文娟、焦晓满、项梦玲、曹  琦、库姗姗、周丽丽、陈  莉、李  丹、董  洋、邬忠杰、熊庆先、陈  丹、王朝霞、布  </w:t>
      </w:r>
      <w:r>
        <w:rPr>
          <w:rFonts w:ascii="仿宋_GB2312" w:hAnsi="仿宋_GB2312"/>
          <w:sz w:val="28"/>
          <w:szCs w:val="28"/>
        </w:rPr>
        <w:t>璟</w:t>
      </w:r>
      <w:r>
        <w:rPr>
          <w:rFonts w:ascii="仿宋_GB2312" w:hAnsi="仿宋_GB2312" w:eastAsia="仿宋_GB2312"/>
          <w:sz w:val="28"/>
          <w:szCs w:val="28"/>
        </w:rPr>
        <w:t>、吴  超、孟丽君、熊天宜、赵  倩、夏龙艳、罗  英、吴兴霞、刘小丽、杜兰兰、赵  娟、王  雪、冯雪梅、周  倩、陈丽娟、谭雪科、李  娜、李  帆、王金霞、刘书林、何云霄、杨飘洋、刘  姝、刘孔莹、魏方方、吴梦婷、万胜兰、何康俊、王贤军、刘  佳、胡珊珊、侯  渺、郑  巧、邱  盼、陈云云、余文静、黎  蓉、李  玲、曹钰洁、万义鸿、崔倩倩、谢一帆、尹志辉、姚  敏、刘莉莉、刘红丽、李新鑫、李思琪、申  霞、赵  恒、金  歆、马  群、杨  绅、谭  丽、王亚琦、雷妮容、黄  斌、王丹丹、冯应粒、吕  莹、向  菊、周  歆、罗  易、应露梦、孙晓萌、屈  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管学院（</w:t>
      </w: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  欢、田晓倩、陶海勤、金晓莉、任  双、熊艳华、姜兰蕊、陈  炎、林  娟、李晶晶、赵晶锦、张  鑫、张春杰、肖  婷、牟  浪、李光政、魏  兵、王慧敏、王安满、曹志娟、戚丽娜、万雅婷、陈  畅、李凤姣、宋雅洁、王  妍、曾苗苗、阙文丽、严亚林、贺  霞、刘婷婷、王钰莹、张  密、白雪辉、朱傲兰、龚晓瑞、王郑毅、秦  梦、蔡梦娇、高  爽、张  烨、周  敏、张晓希、信雁杰、王巧妍、宋紫文、谈婷婷、陈燃玲、张桂英、张海涛、李琦雪、白玉琦、黄  琪、乔  梦、张啸云、宓  陈、汪正辉、周树婷、靳秋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汽车工程学院（</w:t>
      </w:r>
      <w:r>
        <w:rPr>
          <w:rFonts w:eastAsia="仿宋_GB2312" w:ascii="仿宋_GB2312" w:hAnsi="仿宋_GB2312"/>
          <w:sz w:val="28"/>
          <w:szCs w:val="28"/>
        </w:rPr>
        <w:t>6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郭  铮、林小芳、肖  娣、余梦情、王孝宇、代明华、李雪莉、尚雪静、张俊翔、黄双双、杨  锐、刘  杰、古  妍、曾  聪、刘兆辉、李  思、孙嘉翼、杨  帆、王西京、张  雪、戴  爽、谢  微、薛  锋、李乡音、杨  迎、张小婷、殷盼盼、杨  月、陈爱涛、刘健超、杨志强、耿新稳、张  娟、刘  浩、孙少华、吴</w:t>
      </w:r>
      <w:r>
        <w:rPr>
          <w:rFonts w:ascii="仿宋_GB2312" w:hAnsi="仿宋_GB2312"/>
          <w:sz w:val="28"/>
          <w:szCs w:val="28"/>
        </w:rPr>
        <w:t>啟</w:t>
      </w:r>
      <w:r>
        <w:rPr>
          <w:rFonts w:ascii="仿宋_GB2312" w:hAnsi="仿宋_GB2312" w:eastAsia="仿宋_GB2312"/>
          <w:sz w:val="28"/>
          <w:szCs w:val="28"/>
        </w:rPr>
        <w:t>源、杜叶芝、乐  辉、闫海涛、杨伟锋、徐见文、周  祥、张  琪、黄  甜、郭  楠、廉  启、何  君、谢书洋、赖  秦、张全学、罗小笛、黄凯玲、刘雨丽、周  博、张军梅、张晓丹、骆  冰、邹  爽、杨庭波、张威龙、朱丽娟、李露露、张  琴、陈  浩、张志刚、宛佳佳、刘  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艺术学院（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司海迪、刘倩倩、周冉冉、黎晓倩、冷艳丽、张立臻、唐  月、田  婷、黄宁梦、李  娜、黄巧云、喻  洁、尤  艺、叶  梦、董玉萍、王琬玉、周  玉、陈  默、陶随娣、陈晴涵、郭  洋、周宗文、曾书静、徐亚男、肖梦云、张媛媛、曾晓芳、陆  威、张思雨、黄  俊、黄成妹、张巧凤、易金婉、朱文雅、徐时琴、张  珊、张春林、李  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物工程学院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胡博文、温  璐、许晓宁、马官云、卢忠毅、邹世勇、陶兰兰、陈  想、滕  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柯  娇、黄未然、敦  燕、杨晓玮、李梦琪、鄢春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甲等专项奖学金（</w:t>
      </w:r>
      <w:r>
        <w:rPr>
          <w:rFonts w:eastAsia="仿宋_GB2312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学院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芳君、王  珍、殷  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管理学院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彦羽、徐世恬、石  兰、孙永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汽车工程学院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路明、刘本海、汪  焕、柳  坤、冷朝阳、高  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蜜姬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乙等专项奖学金（</w:t>
      </w:r>
      <w:r>
        <w:rPr>
          <w:rFonts w:eastAsia="仿宋_GB2312" w:ascii="仿宋_GB2312" w:hAnsi="仿宋_GB2312"/>
          <w:b/>
          <w:bCs/>
          <w:sz w:val="28"/>
          <w:szCs w:val="28"/>
        </w:rPr>
        <w:t>24</w:t>
      </w:r>
      <w:r>
        <w:rPr>
          <w:rFonts w:ascii="仿宋_GB2312" w:hAnsi="仿宋_GB2312" w:eastAsia="仿宋_GB2312"/>
          <w:b/>
          <w:bCs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学院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定敏、赵艾玲、宋莉莎、周梦璇、钱  习、朱  鑫、曹欣悦、隗  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管学院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靳秋玲、陈  春、王安满、王奥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汽车工程学院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邵  娟、颜晓佳、齐九玉、李  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艺术学院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曾  丽、田加俊、郑  雁、邵慧允、许未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物工程学院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丹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  松、丁沈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简体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44:00Z</dcterms:created>
  <dc:creator>微软用户</dc:creator>
  <dc:description/>
  <cp:keywords/>
  <dc:language>en-US</dc:language>
  <cp:lastModifiedBy>xfzy</cp:lastModifiedBy>
  <dcterms:modified xsi:type="dcterms:W3CDTF">2013-11-11T06:44:00Z</dcterms:modified>
  <cp:revision>42</cp:revision>
  <dc:subject/>
  <dc:title>襄樊职业技术学院关于2007（秋季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