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襄阳职业技术学院</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校级教科研立项项目汇总表</w:t>
      </w:r>
    </w:p>
    <w:p>
      <w:pPr>
        <w:pStyle w:val="Normal"/>
        <w:spacing w:lineRule="atLeast" w:line="240"/>
        <w:rPr>
          <w:rFonts w:ascii="宋体;SimSun" w:hAnsi="宋体;SimSun" w:cs="宋体;SimSun"/>
          <w:b/>
          <w:b/>
          <w:sz w:val="24"/>
          <w:szCs w:val="44"/>
        </w:rPr>
      </w:pPr>
      <w:r>
        <w:rPr>
          <w:rFonts w:cs="宋体;SimSun" w:ascii="宋体;SimSun" w:hAnsi="宋体;SimSun"/>
          <w:b/>
          <w:sz w:val="24"/>
          <w:szCs w:val="44"/>
        </w:rPr>
      </w:r>
    </w:p>
    <w:tbl>
      <w:tblPr>
        <w:tblW w:w="10111" w:type="dxa"/>
        <w:jc w:val="center"/>
        <w:tblInd w:w="0" w:type="dxa"/>
        <w:tblLayout w:type="fixed"/>
        <w:tblCellMar>
          <w:top w:w="0" w:type="dxa"/>
          <w:left w:w="108" w:type="dxa"/>
          <w:bottom w:w="0" w:type="dxa"/>
          <w:right w:w="108" w:type="dxa"/>
        </w:tblCellMar>
      </w:tblPr>
      <w:tblGrid>
        <w:gridCol w:w="589"/>
        <w:gridCol w:w="1176"/>
        <w:gridCol w:w="1223"/>
        <w:gridCol w:w="3302"/>
        <w:gridCol w:w="975"/>
        <w:gridCol w:w="1350"/>
        <w:gridCol w:w="1496"/>
      </w:tblGrid>
      <w:tr>
        <w:trPr>
          <w:trHeight w:val="8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归属单位</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型</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元）</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XZZB1601</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道德讲堂”体系构建与实践路径研究——以襄阳职业技术学院为例</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欣</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标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0 </w:t>
            </w:r>
          </w:p>
        </w:tc>
      </w:tr>
      <w:tr>
        <w:trPr>
          <w:trHeight w:val="91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1</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旅游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酒店管理专业现代学徒制人才培养模式研究与实践——以襄阳职业技术学院酒店管理专业为例</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素华</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2</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职“卓越医生”培养模式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茂兴</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3</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非直属型教学医院整体化临床教学能力建设研究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张家忠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4</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教学工厂”理念指导下的护理专业实践教学产教融合模式的构建与实施</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韶虹</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5</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于“互联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的“院校共建”高职医学检验专业教学资源研究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莉</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6</w:t>
            </w:r>
          </w:p>
        </w:tc>
        <w:tc>
          <w:tcPr>
            <w:tcW w:w="1223"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中国制造</w:t>
            </w:r>
            <w:r>
              <w:rPr>
                <w:rFonts w:eastAsia="仿宋_GB2312" w:cs="宋体;SimSun" w:ascii="仿宋_GB2312" w:hAnsi="仿宋_GB2312"/>
                <w:kern w:val="0"/>
                <w:sz w:val="24"/>
              </w:rPr>
              <w:t>2025</w:t>
            </w:r>
            <w:r>
              <w:rPr>
                <w:rFonts w:ascii="仿宋_GB2312" w:hAnsi="仿宋_GB2312" w:cs="宋体;SimSun" w:eastAsia="仿宋_GB2312"/>
                <w:kern w:val="0"/>
                <w:sz w:val="24"/>
              </w:rPr>
              <w:t>的校外实习实训基地建设实践</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洪涛</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科技园</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创客空间实践</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8</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艺术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襄阳职业技术学院传承襄阳非物质文化遗产的路径研究——以老河口木板年画为例</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天中</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ZD1609</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处</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襄阳职业技术学院服务企业“走出去”战略的实施策略与路径</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映晖</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1</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属医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灸“三通疗法”治疗多囊卵巢综合征闭经临床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茜</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麦冬芦根袋泡茶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光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刺加穴位注射治疗三叉神经痛临床观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黎云</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归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型</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元）</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教学实效性研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杨锐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5</w:t>
            </w:r>
          </w:p>
        </w:tc>
        <w:tc>
          <w:tcPr>
            <w:tcW w:w="12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艺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学前教育专业美术类课程教学内容改革研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澎</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6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6</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国有企业业绩优化的路径探讨</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军</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7</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襄阳市金融营销存在的现状及发展策略</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新</w:t>
            </w:r>
            <w:r>
              <w:rPr>
                <w:rFonts w:ascii="仿宋_GB2312" w:hAnsi="仿宋_GB2312" w:cs="宋体;SimSun"/>
                <w:kern w:val="0"/>
                <w:sz w:val="24"/>
              </w:rPr>
              <w:t>彧</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建筑产业现代化建筑工程技术专业人才需求与培养模式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依锋</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JJ1609</w:t>
            </w:r>
          </w:p>
        </w:tc>
        <w:tc>
          <w:tcPr>
            <w:tcW w:w="1223"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护理专职教师参与临床实践的路径与方法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金玉</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基金</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XZYB160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处</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在线训练的课堂教学效果评价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博兴</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2</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生在校期间纸质阅读与电子阅读的对比分析</w:t>
            </w:r>
            <w:r>
              <w:rPr>
                <w:rFonts w:eastAsia="仿宋_GB2312" w:cs="宋体;SimSun" w:ascii="仿宋_GB2312" w:hAnsi="仿宋_GB2312"/>
                <w:kern w:val="0"/>
                <w:sz w:val="24"/>
              </w:rPr>
              <w:t>(</w:t>
            </w:r>
            <w:r>
              <w:rPr>
                <w:rFonts w:ascii="仿宋_GB2312" w:hAnsi="仿宋_GB2312" w:cs="宋体;SimSun" w:eastAsia="仿宋_GB2312"/>
                <w:kern w:val="0"/>
                <w:sz w:val="24"/>
              </w:rPr>
              <w:t>以襄阳职业技术学院学生为例</w:t>
            </w:r>
            <w:r>
              <w:rPr>
                <w:rFonts w:eastAsia="仿宋_GB2312" w:cs="宋体;SimSun" w:ascii="仿宋_GB2312" w:hAnsi="仿宋_GB2312"/>
                <w:kern w:val="0"/>
                <w:sz w:val="24"/>
              </w:rPr>
              <w:t xml:space="preserve">) </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学峰</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3</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校图书馆馆藏资源建设与利用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绒丽</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4</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旅游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襄阳智慧旅游景区建设策略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曦</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5</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类专业产教融合的模式与实施路径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瞿宏杰</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6</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晚秋黄梨病虫害综合防治技术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颖</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7</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草莓新品种引进及有机示范种植</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寅霜</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8</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襄阳市城区犬狂犬病免疫效果监测与评价</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雷</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09</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羊肚菌高产栽培技术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玲</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0</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实践对青年教师专业化发展的影响探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  薇</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1</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护理专业学生在药理学实践教学过程中培养其创新能力的研究与实践</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胡海云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转课堂在高职院校儿科护理学中的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女性教师职业倦怠与幸福感的  关系研究 ——以襄阳职业技术学院为例</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一</w:t>
            </w:r>
            <w:r>
              <w:rPr>
                <w:rFonts w:ascii="仿宋_GB2312" w:hAnsi="仿宋_GB2312" w:cs="宋体;SimSun"/>
                <w:kern w:val="0"/>
                <w:sz w:val="24"/>
              </w:rPr>
              <w:t>鷺</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归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元）</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襄阳市乡村医生定向订单培养模式研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长虎</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8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艺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考证制度下，教育专业文化素养课改革策略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玉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艺术学院</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学前双语教师英语能力规格及 培养 途 径 研 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洁</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艺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室学徒式教学模式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建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8</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工电子技术动画课件的设计与制作</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秀芝</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19</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零部件生产信息看板系统设计与实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勤龙</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0</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RFID</w:t>
            </w:r>
            <w:r>
              <w:rPr>
                <w:rFonts w:ascii="仿宋_GB2312" w:hAnsi="仿宋_GB2312" w:cs="宋体;SimSun" w:eastAsia="仿宋_GB2312"/>
                <w:kern w:val="0"/>
                <w:sz w:val="24"/>
              </w:rPr>
              <w:t>技术的校园安全身份审核系统设计</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c>
          <w:tcPr>
            <w:tcW w:w="3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时代高职思想政治理论课影响因子及对策</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天菊</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2</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教学在高职思政课教学中的实践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奕</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3</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政部</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高职生积极心理品质培养朋辈辅导模式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乾润梅</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4</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学生科研创新能力培养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生梅</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5</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中职护生新生日常管理中推行导生制的实践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万兰</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6</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应职业教育供给侧改革的人才培养标准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绍刚</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7</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医药类学生创业能力培养研究</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鄢嘉谟</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8</w:t>
            </w:r>
          </w:p>
        </w:tc>
        <w:tc>
          <w:tcPr>
            <w:tcW w:w="1223"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在高效课堂中的应用研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29</w:t>
            </w:r>
          </w:p>
        </w:tc>
        <w:tc>
          <w:tcPr>
            <w:tcW w:w="12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技术中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背景下学校信息化建设及管理管理模式创新研究</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雨</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ZYB1630</w:t>
            </w:r>
          </w:p>
        </w:tc>
        <w:tc>
          <w:tcPr>
            <w:tcW w:w="12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属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时代如何培养医学生的临床思维能力</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玉华</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0 </w:t>
            </w:r>
          </w:p>
        </w:tc>
      </w:tr>
    </w:tbl>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8:00Z</dcterms:created>
  <dc:creator>微软用户</dc:creator>
  <dc:description/>
  <cp:keywords/>
  <dc:language>en-US</dc:language>
  <cp:lastModifiedBy>微软用户</cp:lastModifiedBy>
  <cp:lastPrinted>2016-08-29T16:43:00Z</cp:lastPrinted>
  <dcterms:modified xsi:type="dcterms:W3CDTF">2016-09-02T00:47:00Z</dcterms:modified>
  <cp:revision>26</cp:revision>
  <dc:subject/>
  <dc:title>襄樊职业技术学院</dc:title>
</cp:coreProperties>
</file>