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7"/>
        <w:ind w:firstLine="6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627"/>
        <w:ind w:firstLine="643"/>
        <w:jc w:val="center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627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襄阳职业技术学院</w:t>
      </w:r>
    </w:p>
    <w:p>
      <w:pPr>
        <w:pStyle w:val="Normal"/>
        <w:spacing w:lineRule="atLeast" w:line="627"/>
        <w:jc w:val="center"/>
        <w:textAlignment w:val="baseline"/>
        <w:rPr/>
      </w:pPr>
      <w:r>
        <w:rPr>
          <w:rFonts w:ascii="宋体;SimSun" w:hAnsi="宋体;SimSun" w:cs="宋体;SimSun"/>
          <w:b/>
          <w:sz w:val="44"/>
          <w:szCs w:val="44"/>
        </w:rPr>
        <w:t>第一届“双代会”代表选举办法</w:t>
      </w:r>
    </w:p>
    <w:p>
      <w:pPr>
        <w:pStyle w:val="Normal"/>
        <w:spacing w:lineRule="atLeast" w:line="627"/>
        <w:ind w:firstLine="643"/>
        <w:jc w:val="center"/>
        <w:textAlignment w:val="baselin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627"/>
        <w:ind w:firstLine="6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一、“双代会”代表以划分的选区为单位，由教职工暨工会会员直接选举产生。</w:t>
      </w:r>
    </w:p>
    <w:p>
      <w:pPr>
        <w:pStyle w:val="Normal"/>
        <w:spacing w:lineRule="atLeast" w:line="627"/>
        <w:ind w:firstLine="6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二、各个选区的选举大会应有三分之二以上教职工暨工会会员参加，采取差额选举的办法进行选举。</w:t>
      </w:r>
    </w:p>
    <w:p>
      <w:pPr>
        <w:pStyle w:val="Normal"/>
        <w:spacing w:lineRule="atLeast" w:line="627"/>
        <w:ind w:firstLine="6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三、各选区由党总支书记主持选举工作。选举大会前可由党总支书记主持召开党、政、工联席会议，根据代表名额、条件、构成要求，结合本单位实际，通过民主协商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初步提出代表候选人名单，报学院“双代会”换届选举工作领导小组审定后，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的比例正式确定代表候选人。</w:t>
      </w:r>
    </w:p>
    <w:p>
      <w:pPr>
        <w:pStyle w:val="Normal"/>
        <w:spacing w:lineRule="atLeast" w:line="627"/>
        <w:ind w:firstLine="6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四、代表候选人确定后要以选区为单位张榜公布，然后召开教职工暨工会会员大会，采用无记名投票方法，选举产生本选区“双代会”正式代表，获赞成票过半数方能当选。如果第一轮选举过半数票的不能满足额定名额时，要进行第二轮选举。第二轮选举只补选额定的差额数。选举方式仍采用无记名投票和差额选举。若第二轮选举仍不能满足额定数额需要时，就不再进行选举了。</w:t>
      </w:r>
    </w:p>
    <w:p>
      <w:pPr>
        <w:pStyle w:val="Normal"/>
        <w:spacing w:lineRule="atLeast" w:line="627"/>
        <w:ind w:firstLine="6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五、各选区将选举结果报告学院工会，由学院“双代会”换届选举工作领导小组进行资格审查。代表资格经审查确认有效后，予以公布。</w:t>
      </w:r>
    </w:p>
    <w:p>
      <w:pPr>
        <w:pStyle w:val="Normal"/>
        <w:spacing w:lineRule="atLeast" w:line="627"/>
        <w:ind w:firstLine="6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六、换届选举工作领导小组根据工作需要，将邀请部分人员作为列席代表或特邀代表参加会议。</w:t>
      </w:r>
    </w:p>
    <w:p>
      <w:pPr>
        <w:pStyle w:val="Normal"/>
        <w:spacing w:lineRule="atLeast" w:line="627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27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27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27"/>
        <w:ind w:right="320" w:hanging="0"/>
        <w:jc w:val="righ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27"/>
        <w:ind w:first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　　　　</w:t>
      </w:r>
    </w:p>
    <w:p>
      <w:pPr>
        <w:pStyle w:val="Normal"/>
        <w:spacing w:lineRule="atLeast" w:line="627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29" w:right="1672" w:gutter="0" w:header="566" w:top="1700" w:footer="566" w:bottom="10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2-12-31T16:00:00Z</dcterms:created>
  <dc:creator>xzghlhq</dc:creator>
  <dc:description/>
  <cp:keywords/>
  <dc:language>en-US</dc:language>
  <cp:lastModifiedBy>Lenovo User</cp:lastModifiedBy>
  <cp:lastPrinted>2011-04-19T16:55:00Z</cp:lastPrinted>
  <dcterms:modified xsi:type="dcterms:W3CDTF">2015-12-15T08:03:00Z</dcterms:modified>
  <cp:revision>32</cp:revision>
  <dc:subject/>
  <dc:title>襄樊职业技术学院</dc:title>
</cp:coreProperties>
</file>