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城区学校创建国家卫生城市工作任务</w:t>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责任单位：创卫办公室）</w:t>
      </w:r>
    </w:p>
    <w:p>
      <w:pPr>
        <w:pStyle w:val="Normal"/>
        <w:ind w:firstLine="592"/>
        <w:rPr>
          <w:rFonts w:ascii="仿宋_GB2312" w:hAnsi="仿宋_GB2312" w:eastAsia="仿宋_GB2312" w:cs="仿宋;宋体"/>
          <w:sz w:val="32"/>
          <w:szCs w:val="32"/>
        </w:rPr>
      </w:pPr>
      <w:r>
        <w:rPr>
          <w:rFonts w:ascii="仿宋_GB2312" w:hAnsi="仿宋_GB2312" w:cs="仿宋;宋体" w:eastAsia="仿宋_GB2312"/>
          <w:sz w:val="32"/>
          <w:szCs w:val="32"/>
        </w:rPr>
        <w:t>建立健全本单位创建组织工作网络（有领导小组、工作专班，职责明确），开展创建活动，组织开展动员、宣传教育、自查、卫生整治、疾病防控、信息报送等工作。召开动员大会，制定创建方案，创建计划和专项整治方案，有正式文件。校长为创卫第一责任人，分管领导为直接责任人。每半月逐级上报一次创卫工作进展情况，每月底报送自查情况。</w:t>
      </w:r>
    </w:p>
    <w:p>
      <w:pPr>
        <w:pStyle w:val="Normal"/>
        <w:ind w:firstLine="592"/>
        <w:rPr>
          <w:rFonts w:ascii="黑体;SimHei" w:hAnsi="黑体;SimHei" w:eastAsia="黑体;SimHei" w:cs="黑体;SimHei"/>
          <w:sz w:val="32"/>
          <w:szCs w:val="32"/>
        </w:rPr>
      </w:pPr>
      <w:r>
        <w:rPr>
          <w:rFonts w:ascii="黑体;SimHei" w:hAnsi="黑体;SimHei" w:cs="黑体;SimHei" w:eastAsia="黑体;SimHei"/>
          <w:sz w:val="32"/>
          <w:szCs w:val="32"/>
        </w:rPr>
        <w:t>二、内部卫生（责任单位：基建规划处、后勤产业服务总公司、学工处）</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单位卫生管理有制度、有检查、有考核、有记录（查文本，记录）；</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开展经常性环境整治，校内日常保洁，环境整洁干净，无乱扔乱倒，乱牵乱挂，乱涂乱画，乱搭乱建，乱堆乱放等不卫生现象，路面平整，无凹坑。（实地查看）；</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类环卫设施配套齐全，垃圾收集容器设置合理密闭管理，垃圾日产日清，无暴露垃圾，洗手设施，厕所配置到位。（有制度，实地查看）；</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定期开展除“四害”活动。有除“四害”组织机构，有专（兼）职除“四害”工作人员。有开展除“四害”工作的资料，包括工作计划，工作方案，工作总结，有定期开展除“四害”工作的安排，记录和自查等。坚持以环境治理为主，彻底治理孳生地。做好病媒生物防治工作，办公区，食堂，宿舍外环境安装灭鼠毒饵站，数量及管理符合灭鼠要求。“四害”密度符合国家标准，有“四害”密度检测报告。“四害”防护设施建设符合要求等。（有资料、有记录，实地查看）</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门前三包落实责任，保持整洁卫生，有专人负责校园卫生大扫除，保洁工作。（有记录，实地查看）。</w:t>
      </w:r>
    </w:p>
    <w:p>
      <w:pPr>
        <w:pStyle w:val="Normal"/>
        <w:ind w:firstLine="592"/>
        <w:rPr>
          <w:rFonts w:ascii="黑体;SimHei" w:hAnsi="黑体;SimHei" w:eastAsia="黑体;SimHei" w:cs="黑体;SimHei"/>
          <w:sz w:val="32"/>
          <w:szCs w:val="32"/>
        </w:rPr>
      </w:pPr>
      <w:r>
        <w:rPr>
          <w:rFonts w:ascii="黑体;SimHei" w:hAnsi="黑体;SimHei" w:cs="黑体;SimHei" w:eastAsia="黑体;SimHei"/>
          <w:sz w:val="32"/>
          <w:szCs w:val="32"/>
        </w:rPr>
        <w:t>三、健康教育和创卫宣传（责任单位：教务处、工会、宣传部、团委）</w:t>
      </w:r>
    </w:p>
    <w:p>
      <w:pPr>
        <w:pStyle w:val="Normal"/>
        <w:ind w:firstLine="592"/>
        <w:rPr/>
      </w:pPr>
      <w:r>
        <w:rPr>
          <w:rFonts w:eastAsia="仿宋_GB2312" w:cs="仿宋;宋体" w:ascii="仿宋_GB2312" w:hAnsi="仿宋_GB2312"/>
          <w:sz w:val="32"/>
          <w:szCs w:val="32"/>
        </w:rPr>
        <w:t>1.</w:t>
      </w:r>
      <w:r>
        <w:rPr>
          <w:rFonts w:ascii="仿宋_GB2312" w:hAnsi="仿宋_GB2312" w:cs="仿宋;宋体" w:eastAsia="仿宋_GB2312"/>
          <w:sz w:val="32"/>
          <w:szCs w:val="32"/>
        </w:rPr>
        <w:t>以《中国公民健康素养一基本知识与技能（试行）》为蓝本，开展教职工健康教育活动，职工相关卫生知识知晓率</w:t>
      </w:r>
      <w:r>
        <w:rPr>
          <w:rFonts w:ascii="仿宋_GB2312" w:hAnsi="仿宋_GB2312" w:cs="仿宋;宋体" w:eastAsia="仿宋;宋体"/>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查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立完善健康教育工作网络，成立健康教育工作领导小组，建立有领导分管，有专兼职人员负责的健康教育工作组织。（查文件，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把健康教育工作纳入学校年度或学年度教学计划，制定健康教育工作计划，年终有健康教育工作总结；健康教育工作计划主要内容应包括健康教育课时、教师、活动、内容、培训、考核安排及时间节点、工作措施等，工作总结包括教学计划完成情况、活动落实、两率分析、效果评价等。（查文本、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建立一支专职、兼职健康教育师资队伍。按照规定配备专职卫生保健人员和保健室（卫生室）；学校每学年开展一次专、兼职健康教育师资健康知识培训活动。（查名单、培训记录、培训内容）</w:t>
      </w:r>
    </w:p>
    <w:p>
      <w:pPr>
        <w:pStyle w:val="Normal"/>
        <w:ind w:firstLine="592"/>
        <w:rPr/>
      </w:pPr>
      <w:r>
        <w:rPr>
          <w:rFonts w:eastAsia="仿宋_GB2312" w:cs="仿宋;宋体" w:ascii="仿宋_GB2312" w:hAnsi="仿宋_GB2312"/>
          <w:sz w:val="32"/>
          <w:szCs w:val="32"/>
        </w:rPr>
        <w:t>5.</w:t>
      </w:r>
      <w:r>
        <w:rPr>
          <w:rFonts w:ascii="仿宋_GB2312" w:hAnsi="仿宋_GB2312" w:cs="仿宋;宋体" w:eastAsia="仿宋_GB2312"/>
          <w:sz w:val="32"/>
          <w:szCs w:val="32"/>
        </w:rPr>
        <w:t>要通过学科教学和班会、团会、校会、升旗仪式、专题讲座、墙报、板报等多种宣传教育形式和资源开展健康教育活动，注重培养学生良好的卫生行为，提高学生健康知识知晓率和健康行为形成率，健康知识知晓率和健康行为形成率均</w:t>
      </w:r>
      <w:r>
        <w:rPr>
          <w:rFonts w:ascii="仿宋_GB2312" w:hAnsi="仿宋_GB2312" w:cs="仿宋;宋体" w:eastAsia="仿宋;宋体"/>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查资料、图片）</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校内设置健康教育专栏或其他固定健康教育阵地，必须有创卫知识内容，宣传内容每月更换，并根据疫情防控或其他专题教育调整宣传教育内容。（查宣传资料、实地查看）</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开展预防艾滋病、毒品预防、控烟等专题健康教育活动，普及艾滋病防治知识，开展新型毒品预防和易制毒化学品宣传与管理等。（查资料、图片）</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展创建无烟学校活动，学校领导干部带头，无烟学校比例达</w:t>
      </w:r>
      <w:r>
        <w:rPr>
          <w:rFonts w:eastAsia="仿宋_GB2312" w:cs="仿宋;宋体" w:ascii="仿宋_GB2312" w:hAnsi="仿宋_GB2312"/>
          <w:sz w:val="32"/>
          <w:szCs w:val="32"/>
        </w:rPr>
        <w:t>80%</w:t>
      </w:r>
      <w:r>
        <w:rPr>
          <w:rFonts w:ascii="仿宋_GB2312" w:hAnsi="仿宋_GB2312" w:cs="仿宋;宋体" w:eastAsia="仿宋_GB2312"/>
          <w:sz w:val="32"/>
          <w:szCs w:val="32"/>
        </w:rPr>
        <w:t>以上，公共场所规范设置禁烟标志。（查资料、图片）</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学校健康教育业务档案整理齐全、规范。（查档案）</w:t>
      </w:r>
    </w:p>
    <w:p>
      <w:pPr>
        <w:pStyle w:val="Normal"/>
        <w:ind w:firstLine="592"/>
        <w:rPr>
          <w:rFonts w:ascii="黑体;SimHei" w:hAnsi="黑体;SimHei" w:eastAsia="黑体;SimHei" w:cs="黑体;SimHei"/>
          <w:sz w:val="32"/>
          <w:szCs w:val="32"/>
        </w:rPr>
      </w:pPr>
      <w:r>
        <w:rPr>
          <w:rFonts w:ascii="黑体;SimHei" w:hAnsi="黑体;SimHei" w:cs="黑体;SimHei" w:eastAsia="黑体;SimHei"/>
          <w:sz w:val="32"/>
          <w:szCs w:val="32"/>
        </w:rPr>
        <w:t>四、传染病防治（责任单位：附属医院）</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立有突发公共卫生安全事件工作预案。（查文件）</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传染病监测工作落实，实行晨检、午检制度，实行经常性的通风，定期消毒，相关监测、消毒器械、药品配置到位，加强病因缺勤追访。（查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建立有各类传染病防控工作制度或工作流程，重点是监测、消毒、追访、报告等制度的建立和落实。（查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把各类传染病预防控制知识纳入师生健康教育内容之中。（查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建立传染病防控工作档案，纳入健康教育档案管理。具体整理建档办法见附件。</w:t>
      </w:r>
    </w:p>
    <w:p>
      <w:pPr>
        <w:pStyle w:val="Normal"/>
        <w:ind w:firstLine="592"/>
        <w:rPr>
          <w:rFonts w:ascii="黑体;SimHei" w:hAnsi="黑体;SimHei" w:eastAsia="黑体;SimHei" w:cs="黑体;SimHei"/>
          <w:sz w:val="32"/>
          <w:szCs w:val="32"/>
        </w:rPr>
      </w:pPr>
      <w:r>
        <w:rPr>
          <w:rFonts w:ascii="黑体;SimHei" w:hAnsi="黑体;SimHei" w:cs="黑体;SimHei" w:eastAsia="黑体;SimHei"/>
          <w:sz w:val="32"/>
          <w:szCs w:val="32"/>
        </w:rPr>
        <w:t>五、食堂食品安全（责任单位：后勤产业服务总公司）</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食堂食品管理的各项规章制度健全，张贴悬挂，汇集成册。从原材料购买、贮存、加工到成品售卖、留样各环节以及环境卫生、消毒管理等都有制度规范。（查资料）</w:t>
      </w:r>
    </w:p>
    <w:p>
      <w:pPr>
        <w:pStyle w:val="Normal"/>
        <w:ind w:firstLine="59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食堂和校内商店从业人员健康管理，必须具备从业资质（卫生许可证、健康证）、定期开展健康体检。（查资料）</w:t>
      </w:r>
    </w:p>
    <w:p>
      <w:pPr>
        <w:pStyle w:val="Normal"/>
        <w:ind w:firstLine="592"/>
        <w:rPr/>
      </w:pPr>
      <w:r>
        <w:rPr>
          <w:rFonts w:eastAsia="仿宋_GB2312" w:cs="仿宋;宋体" w:ascii="仿宋_GB2312" w:hAnsi="仿宋_GB2312"/>
          <w:sz w:val="32"/>
          <w:szCs w:val="32"/>
        </w:rPr>
        <w:t>3.</w:t>
      </w:r>
      <w:r>
        <w:rPr>
          <w:rFonts w:ascii="仿宋_GB2312" w:hAnsi="仿宋_GB2312" w:cs="仿宋;宋体" w:eastAsia="仿宋_GB2312"/>
          <w:sz w:val="32"/>
          <w:szCs w:val="32"/>
        </w:rPr>
        <w:t>建立有预防食物中毒安全工作预案，开展经常性食品安全风险隐患排查工作。（查资料、记录）</w:t>
      </w:r>
    </w:p>
    <w:p>
      <w:pPr>
        <w:pStyle w:val="Normal"/>
        <w:ind w:firstLine="592"/>
        <w:rPr>
          <w:rFonts w:ascii="黑体;SimHei" w:hAnsi="黑体;SimHei" w:eastAsia="黑体;SimHei" w:cs="黑体;SimHei"/>
          <w:sz w:val="32"/>
          <w:szCs w:val="32"/>
        </w:rPr>
      </w:pPr>
      <w:r>
        <w:rPr>
          <w:rFonts w:ascii="黑体;SimHei" w:hAnsi="黑体;SimHei" w:cs="黑体;SimHei" w:eastAsia="黑体;SimHei"/>
          <w:sz w:val="32"/>
          <w:szCs w:val="32"/>
        </w:rPr>
        <w:t>六、创卫档案建设（责任单位：各相关单位）</w:t>
      </w:r>
    </w:p>
    <w:p>
      <w:pPr>
        <w:pStyle w:val="Normal"/>
        <w:ind w:firstLine="592"/>
        <w:rPr>
          <w:rFonts w:ascii="仿宋_GB2312" w:hAnsi="仿宋_GB2312" w:eastAsia="仿宋_GB2312" w:cs="仿宋;宋体"/>
          <w:sz w:val="32"/>
          <w:szCs w:val="32"/>
        </w:rPr>
      </w:pPr>
      <w:r>
        <w:rPr>
          <w:rFonts w:ascii="仿宋_GB2312" w:hAnsi="仿宋_GB2312" w:cs="仿宋;宋体" w:eastAsia="仿宋_GB2312"/>
          <w:sz w:val="32"/>
          <w:szCs w:val="32"/>
        </w:rPr>
        <w:t>资料收集建档时段为</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以后逐年收集并整理装订成册。具体整理建档办法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44"/>
          <w:szCs w:val="44"/>
        </w:rPr>
      </w:pPr>
      <w:r>
        <w:rPr>
          <w:rFonts w:ascii="宋体;SimSun" w:hAnsi="宋体;SimSun" w:cs="宋体;SimSun"/>
          <w:b/>
          <w:sz w:val="44"/>
          <w:szCs w:val="44"/>
        </w:rPr>
        <w:t>城区教育系统创建国家卫生城市资料建档方法</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料收集建档及完成时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类创卫资料收集建档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后按照本通知要求逐年收集并整理建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类有关学校卫生工作的工作条例、指导纲要、管理制度、工作预案等正在执行的规范性文件时间不限，以正在执行文本为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级教育行政部门单独或联合有关部门印发的关于学校卫生工作的专项工作文件，文本时间为近三年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特定材料规定具体时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料收集及打印、装订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类创卫文字材料、音像、图片资料均属收集范围；文件收集要保存原件，不使用圆珠笔、铅笔书写起草和批办文件；凡是涉及机构、方案、总结、制度等资料均应是正式文件或打印件，不能手抄形式；照片要留底和文字说明；各种过程性资料要原始有效体现工作全貌，反映工作全过程；本底资料、关键数据、工作史料、重要统计资料，要认真审核，注意各种数据、时间的准确性和逻辑性，真实、系统、全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资料装订要有封面、目录、页码；一般资料分年度用</w:t>
      </w:r>
      <w:r>
        <w:rPr>
          <w:rFonts w:eastAsia="仿宋_GB2312" w:ascii="仿宋_GB2312" w:hAnsi="仿宋_GB2312"/>
          <w:sz w:val="32"/>
          <w:szCs w:val="32"/>
        </w:rPr>
        <w:t>A4</w:t>
      </w:r>
      <w:r>
        <w:rPr>
          <w:rFonts w:ascii="仿宋_GB2312" w:hAnsi="仿宋_GB2312" w:eastAsia="仿宋_GB2312"/>
          <w:sz w:val="32"/>
          <w:szCs w:val="32"/>
        </w:rPr>
        <w:t>纸张打印；特殊资料（如课程总表等）使用更大规格纸张打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料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创卫档案资料按照六个方面的内容进行资料建档：《基本情况》、《组织管理》、《健康教育》、《病媒生物防治》、《环境卫生管理》、《食品安全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档清单</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基本情况：学校基本情况（简介）（责任单位：院长办公室）</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组织管理（责任单位：爱卫、创卫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单位爱卫、创卫组织（爱卫、创卫领导小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爱卫、创卫领导小组名单和工作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爱卫、创卫工作网络图和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爱卫、创卫工作年度计划、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各项创卫经费开支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爱卫、创卫工作会议记录、大事记、工作记录、检查记录、活动照片集。</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健康教育（责任单位：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健康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健康教育领导小组成员名单（必须有领导分管健康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健康教育专（兼）职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年度健康教育工作计划、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开展健康教育讲座活动等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健康教育宣传栏数量，出版记录和底稿或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健康教育工作记录（会议、培训、健康教育课、文体活动、卫生知识竞赛等）；</w:t>
      </w:r>
    </w:p>
    <w:p>
      <w:pPr>
        <w:pStyle w:val="Normal"/>
        <w:ind w:firstLine="640"/>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健康教育知识、行为、基本技能考核或调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心理咨询室的设置文件，心理医生名册，心理咨询工作情况及相关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控烟工作（责任单位：爱卫、创卫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控烟领导小组成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控烟制度和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控烟宣传资料。</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病媒生物防制工作（责任单位：附属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病媒生物防制措施有关文件和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病媒生物防制专（兼）职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四害杀灭记录（包括委托专业公司资质和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病媒生物防制检查评比、监督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孳生地调查、治理资料。</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环境卫生管理（责任单位：后勤产业服务总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各项卫生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卫生管理部门和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卫生检查评比制度和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卫生保洁人员名单和工作责任书；</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日产垃圾及清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厕所数量及位置图；</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厕所保洁人员名单和卫生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停车场位置图；</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绿化面积和保养制度。</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食品安全管理（责任单位：后勤产业服务总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质监、工商、食药部门监督管理资料（包括食品从业人员体检、培训资料，药监部门日常监督资料，有效食品安全生产许可证，患“五病”从业人员调离制度调离情况，食品安全自查、被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食品安全管理制度（含食堂卫生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除四害措施落实情况。</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与创卫相关的其他需要建档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防治艾滋病、毒品预防、结核病防治等专题健康教育活动资料（责任单位：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各级教育行政部门单独或联合有关部门印发的关于学校卫生、健康教育、食品安全等各类专项工作文件（责任单位：爱卫、创卫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2:00Z</dcterms:created>
  <dc:creator>jujumao</dc:creator>
  <dc:description/>
  <cp:keywords/>
  <dc:language>en-US</dc:language>
  <cp:lastModifiedBy>jujumao</cp:lastModifiedBy>
  <cp:lastPrinted>2006-01-01T15:34:00Z</cp:lastPrinted>
  <dcterms:modified xsi:type="dcterms:W3CDTF">2012-11-20T06:40:00Z</dcterms:modified>
  <cp:revision>69</cp:revision>
  <dc:subject/>
  <dc:title/>
</cp:coreProperties>
</file>