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—2012</w:t>
      </w:r>
      <w:r>
        <w:rPr>
          <w:rFonts w:ascii="宋体;SimSun" w:hAnsi="宋体;SimSun" w:cs="宋体;SimSun"/>
          <w:b/>
          <w:sz w:val="44"/>
          <w:szCs w:val="44"/>
        </w:rPr>
        <w:t>学年度学校奖学金获得者名单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特等奖（</w:t>
      </w:r>
      <w:r>
        <w:rPr>
          <w:rFonts w:eastAsia="黑体;SimHei" w:cs="仿宋;宋体" w:ascii="黑体;SimHei" w:hAnsi="黑体;SimHei"/>
          <w:sz w:val="32"/>
          <w:szCs w:val="32"/>
        </w:rPr>
        <w:t>10</w:t>
      </w:r>
      <w:r>
        <w:rPr>
          <w:rFonts w:ascii="黑体;SimHei" w:hAnsi="黑体;SimHei" w:cs="仿宋;宋体" w:eastAsia="黑体;SimHei"/>
          <w:sz w:val="32"/>
          <w:szCs w:val="32"/>
        </w:rPr>
        <w:t>人）：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医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温林玲、卢波兰、王  瑶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经济管理学院、旅游服务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  伟、刘  娟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汽车工程学院、电子信息工程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匡双龙、杨  坤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人文艺术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曾  丽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生物工程学院、化工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  景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外国语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贾预清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一等奖（</w:t>
      </w:r>
      <w:r>
        <w:rPr>
          <w:rFonts w:eastAsia="仿宋;宋体" w:cs="仿宋;宋体" w:ascii="仿宋;宋体" w:hAnsi="仿宋;宋体"/>
          <w:b/>
          <w:sz w:val="32"/>
          <w:szCs w:val="32"/>
        </w:rPr>
        <w:t>50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医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26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林  博、张  豫、古丽娴、陈伊伊、李德悦、金广芬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齐雪风、周  昊、李鸿蕾、朱艳芳、阮  静、蒋大尾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朱秋阳、张品艳、张  丽、高婷婷、李珍慧、刘焕焕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  莎、彭大斌、闫  丽、蔡  璐、王庆红、马豪娟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胡小欢、张  力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经济管理学院、旅游服务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8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简红利、樊灵魁、刘心悦、胡琪悦、陈  春、马瑞娟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郭现廷、葛君华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汽车工程学院、电子信息工程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8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罗  飞、黄宝丽、邓  亮、刘  荷、瞿  鹏、王  弟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智丽、刘  亮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人文艺术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曹  红、和苗苗、陈晴涵、邵慧允、汪丽丽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生物工程学院、化工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龚  琳、屈  静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外国语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丁沈军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三、二等奖（</w:t>
      </w:r>
      <w:r>
        <w:rPr>
          <w:rFonts w:eastAsia="仿宋;宋体" w:cs="仿宋;宋体" w:ascii="仿宋;宋体" w:hAnsi="仿宋;宋体"/>
          <w:b/>
          <w:sz w:val="32"/>
          <w:szCs w:val="32"/>
        </w:rPr>
        <w:t>200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医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108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  静、付雪君、张正玉、李  聪、李洋洋、于  洋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叶俊青、甘锦秀、喻  艳、庄月红、彭  艳、王  莉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  芳、路明珠、邱  杨、江  淼、鲁  姝、陶梦婕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练莹莹、穆依莎、谢书晗、吴  珍、陈雪丽、陈  丹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许雪娜、王朝霞、叶  枝、余慧媛、代仕梦、阮玉成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卓  静、王  燕、陈睿婷、孙晓君、刘  颖、李晗梅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方  莎、向  阳、徐  芳、张紫阳、王亚丽、李  珍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董  桃、熊 贤、胡秦裴煜、庄少敏、朱丽虹、杨玥莹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许子婧、魏  逍、杨胜君、赵  琪、郭梦兰、王  君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丽亚、丰  菲、揭婷婷、张  觅、胡雪子、陈  曦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  雨、徐佩琪、张曼玉、唐月月、彭  云、涂艳玲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  琼、丁  娟、周  晓、别金平、程建君、泮梦娜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卓灵、何艳丽、王茜芸、张琴琴、江钰琛、江  兰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邓晓娜、刘  佩、石利盼、郑  露、王明红、廖永霞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袁  敏、董  晨、赵  杰、胡小进、王  方、柯  婷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易美声、王  莎、李风燕、向  纯、段亚萍、孙  梦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艳秋、徐甘露、刘子娇、卫林韩、杜文雅、覃青林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  翠、高惠惠、郭亚文、唐梦琪、彭林霞、曹晓焕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经济管理学院、旅游服务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31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姜小丽、毛青青、王静文、赵梦婷、朱梦云、魏红瑞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孙梦柯、唐  蜜、全晓悦、卫洁琼、夏  蒙、肖梦娟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贾云莹、陈彩辉、姜倩倩、汪艳敏、刘  飞、赵  改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  欢、李  娥、刘  典、刘婷婷、赵晶锦、张  鑫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彭芳芳、孙  卫、任  杨、李文君、童  格、李  根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邓兴双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汽车工程学院、电子信息工程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30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汪贵兰、李  媛、田桂升、邱  园、王  静、孙明帆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新丽、何相凡、喻海洋、李荣芳、黄海文、李雅梦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  球、杨  鑫、邓红梅、张彦荣、郭  振、李英奇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钟贤康、秦  丽、赵爽爽、张秋荣、杨诗喜、刘  茜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吕俊涛、蔡  鹏、陈  爽、陈洋洋、杨  威、秦依依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人文艺术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19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何慕祺、王燕燕、母玉荣、陈  欢、秦  娟、李志琴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紫薇、李  娜、金  琴、柴文静、伍雪辉、王  婉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肖明妍、张佩姿、周  燕、付孝玉、明文萍、向  杨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明月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生物工程学院、化工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8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毛晓宇、郭赛男、严灿文、杜福平、蔡长兴、吕  娜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  兰、王婉琪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外国语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袁  梦、王尚杰、黄未然、武小敏</w:t>
      </w:r>
    </w:p>
    <w:p>
      <w:pPr>
        <w:pStyle w:val="Normal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四、三等奖（</w:t>
      </w:r>
      <w:r>
        <w:rPr>
          <w:rFonts w:eastAsia="黑体;SimHei" w:cs="仿宋;宋体" w:ascii="黑体;SimHei" w:hAnsi="黑体;SimHei"/>
          <w:sz w:val="32"/>
          <w:szCs w:val="32"/>
        </w:rPr>
        <w:t>300</w:t>
      </w:r>
      <w:r>
        <w:rPr>
          <w:rFonts w:ascii="黑体;SimHei" w:hAnsi="黑体;SimHei" w:cs="仿宋;宋体" w:eastAsia="黑体;SimHei"/>
          <w:sz w:val="32"/>
          <w:szCs w:val="32"/>
        </w:rPr>
        <w:t>人）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医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162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彭  月、李宇露、钱金菊、常春苗、唐春兰、隗梦然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付婷婷、朱元珍、梅小啸、陈明明、任  聪、陈  冬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程思琪、张  翠、程乐彬、姬  璐、刘雪怡、李  娇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周  婧、谭  欢、吕彬杰、谭希聪、陈亚静、吴成成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胜楠、李巧丽、汪桂林、周  洲、彭旭君、张丹丹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赵圣洁、李  勤、朱奥迪、隋李娟、屠梦瑶、张  雪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高  雅、钟小玲、丁  慧、李玲玉、王  宇、蔡璐璐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  芳、王  晨、张文琪、王  珍、刘丹薇、殷翠平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袁海涛、秦梦慈、沈婷婷、李慧慧、赵德容、刘昌瑞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吴丽丽、陈  鹏、潘胜男、郑婉娟、王喜梅、肖  菡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作定、彭雨露、李  佩、吴梦玲、库珊珊、李  丹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  露、郭银许、张  林、邓  格、付  盼、李鹏燕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郭诗颖、林雪娇、孙安然、周郁文、杨凤城、奚  琴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董  静、范成玉、何欣欣、秦  昕、白  哲、程  锐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小莉、耿双双、申文娇、潘新平、艾文勤、廖奇丽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睿菡、柯秀梅、张婷婷、李婵娟、申星星、杨  林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尚晨晨、田  曲、张  玉、应巧杰、杨  程、焦  楠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曹凡凡、章秀丹、王宇涵、马鹏程、胡  静、陈路遥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白  锐、周春梅、余银菱、孙  伟、郑  丹、张  昕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叶小玲、刘桂莹、伍  迪、余凤超、赵林萍、曾  莉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赵  佩、童成勇、舒  飞、马  颖、樊晓梅、陈银平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朱超群、史玲玲、秦含姿、高  双、刘利美、何媛媛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春琦、周毓莹、水君菁、徐海莉、杨  勇、吴  钊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甘秋菊、陈  敏、吴  青、樊  帆、屈亚琼、张小惠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廖双双、严  希、向延萍、吴  田、杨田田、向  霞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卢  思、杨  璇、张  文、王泉午、胡丹凤、郭凤娇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高  雪、张琪琪、李艳秋、李  婷、贾亭亭、刘丹丹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经济管理学院、旅游服务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46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冯雅丽、贺  霞、王肖莉、屈明利、李  晶、秦  雄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慧敏、杨文广、洪冬杰、王  洁、张敏娟、肖  玉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胡宝莲、蒋晶晶、钱  丽、涂永红、吕  杨、汪海燕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贺  洋、尹飞飞、史保芳、许淑慧、吴  莎、吴  迪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  琴、金晓莉、李文影、陈  炎、邵  琪、黄  耀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春杰、袁春梅、李细雨、王  靓、朱一帆、史亚玲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慧勤、戚丽娜、孙永雄、陶晓帆、王  妍、陈  梦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佳惠、唐  明、孙全永、丁小桃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汽车工程学院、电子信息工程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46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  勇、向小花、张东明、程丹丹、吴玉群、蒋毅鹏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明明、杨亚男、黄志明、陈  祥、陈  依、钟  倩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  玄、欧荣华、陈  钠、刘文瑞、雷  琳、黎  磊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丁丽、艾志鸿、赵  鹏、邓承涛、齐小玲、张晓丹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培杰、杨  康、张  琪、王巧红、熊  等、张  玉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  浩、李道辉、韦双双、陶小红、廉  启、杨  顺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  朋、周  博、吴啟源、胡晓敏、郭  娟、高  兴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闫海涛、赵光林、杨庭波、罗  迎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人文艺术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29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  杏、郑  芳、李  莹、彭飘飘、陈  丽、张永桂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孙世博、夏  琴、鲍玉玮、董玉萍、张  娟、喻  洁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阚  娜、毕馥琪、冯秀琳、李  苗、汪梦珍、江再春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杜娟娟、唐  月、钦  爽、马国枫、李甜甜、陈  云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袁  敏、罗袁君、胡京媛、徐亚琳、叶忠果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生物工程学院、化工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11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许晓宁、郑  颖、吴春雷、江  月、滕  云、余  林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园园、胡丹丹、后志豪、袁娅妮、张圆圆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外国语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6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余丽花、程  虹、李  丽、林玉玲、高艳燕、贺  勤</w:t>
      </w:r>
    </w:p>
    <w:p>
      <w:pPr>
        <w:pStyle w:val="Normal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五、甲等专项奖学金（</w:t>
      </w:r>
      <w:r>
        <w:rPr>
          <w:rFonts w:eastAsia="黑体;SimHei" w:cs="仿宋;宋体" w:ascii="黑体;SimHei" w:hAnsi="黑体;SimHei"/>
          <w:sz w:val="32"/>
          <w:szCs w:val="32"/>
        </w:rPr>
        <w:t>5</w:t>
      </w:r>
      <w:r>
        <w:rPr>
          <w:rFonts w:ascii="黑体;SimHei" w:hAnsi="黑体;SimHei" w:cs="仿宋;宋体" w:eastAsia="黑体;SimHei"/>
          <w:sz w:val="32"/>
          <w:szCs w:val="32"/>
        </w:rPr>
        <w:t>人）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医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亚琴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汽车工程学院、电子信息工程学院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sz w:val="32"/>
          <w:szCs w:val="32"/>
        </w:rPr>
        <w:t>人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匡双龙、孙明帆、罗  飞、陈  彬</w:t>
      </w:r>
    </w:p>
    <w:p>
      <w:pPr>
        <w:pStyle w:val="Normal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六、乙等专项（</w:t>
      </w:r>
      <w:r>
        <w:rPr>
          <w:rFonts w:eastAsia="黑体;SimHei" w:cs="仿宋;宋体" w:ascii="黑体;SimHei" w:hAnsi="黑体;SimHei"/>
          <w:sz w:val="32"/>
          <w:szCs w:val="32"/>
        </w:rPr>
        <w:t>49</w:t>
      </w:r>
      <w:r>
        <w:rPr>
          <w:rFonts w:ascii="黑体;SimHei" w:hAnsi="黑体;SimHei" w:cs="仿宋;宋体" w:eastAsia="黑体;SimHei"/>
          <w:sz w:val="32"/>
          <w:szCs w:val="32"/>
        </w:rPr>
        <w:t>人）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医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11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马  林、李亚琴、叶  妮、庄  兰、王晓庆、曹欣悦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余慧媛、邹  炼、谢洪萍、任跃辉、方艳妮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经济管理学院、旅游服务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周  佳、贾云莹、陈  梦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汽车工程学院、电子信息工程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23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邓  亮、张诗军、李  杰、李文涛、李文涛、刘江波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江波、张东明、程泽文、卢  胜、唐克伟、饶正杰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邹佐勇、刘  荷、余理想、黄  顺、黄宝丽、杨  鑫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  鹏、汪贵兰、王  弟、邓  亮、罗  飞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人文艺术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关国艺、郑  芳、曹  红、关国艺、和苗苗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生物工程学院、化工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饶锦聪、黄  目、王  景、蔡长兴、吕  娜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外国语学院（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李阳阳、张月光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3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73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2:00Z</dcterms:created>
  <dc:creator>jujumao</dc:creator>
  <dc:description/>
  <cp:keywords/>
  <dc:language>en-US</dc:language>
  <cp:lastModifiedBy>jujumao</cp:lastModifiedBy>
  <cp:lastPrinted>2006-01-01T15:34:00Z</cp:lastPrinted>
  <dcterms:modified xsi:type="dcterms:W3CDTF">2016-01-13T03:11:00Z</dcterms:modified>
  <cp:revision>71</cp:revision>
  <dc:subject/>
  <dc:title/>
</cp:coreProperties>
</file>