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襄樊职业技术学院</w:t>
      </w:r>
      <w:r>
        <w:rPr>
          <w:rFonts w:ascii="宋体;SimSun" w:hAnsi="宋体;SimSun" w:cs="宋体;SimSun"/>
          <w:b/>
          <w:sz w:val="36"/>
          <w:szCs w:val="36"/>
        </w:rPr>
        <w:t>人才培养工作评估自评表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人才培养工作评估自评汇总表</w:t>
      </w:r>
    </w:p>
    <w:p>
      <w:pPr>
        <w:pStyle w:val="Normal"/>
        <w:snapToGrid w:val="false"/>
        <w:rPr>
          <w:rFonts w:ascii="仿宋_GB2312" w:hAnsi="仿宋_GB2312" w:eastAsia="仿宋_GB2312"/>
          <w:sz w:val="4"/>
          <w:szCs w:val="28"/>
        </w:rPr>
      </w:pPr>
      <w:r>
        <w:rPr>
          <w:rFonts w:eastAsia="仿宋_GB2312" w:ascii="仿宋_GB2312" w:hAnsi="仿宋_GB2312"/>
          <w:sz w:val="4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4"/>
        <w:gridCol w:w="954"/>
        <w:gridCol w:w="734"/>
        <w:gridCol w:w="1144"/>
        <w:gridCol w:w="1144"/>
        <w:gridCol w:w="1144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估指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键评估要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心要素（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审核人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学校事业发展规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成海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办学目标与定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对人才培养重视程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  <w:r>
              <w:rPr>
                <w:rFonts w:ascii="仿宋_GB2312" w:hAnsi="仿宋_GB2312" w:eastAsia="仿宋_GB2312"/>
                <w:sz w:val="24"/>
              </w:rPr>
              <w:t>校园稳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先国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师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专任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洪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清龙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兼职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洪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课程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保成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练武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教学方法手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保成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洪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教学资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保成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实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顶岗实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练武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实践教学课程体系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实践教学条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群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双证书获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珍文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特色专业建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荣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练武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教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管理规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欣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光富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  <w:r>
              <w:rPr>
                <w:rFonts w:ascii="仿宋_GB2312" w:hAnsi="仿宋_GB2312" w:eastAsia="仿宋_GB2312"/>
                <w:sz w:val="24"/>
              </w:rPr>
              <w:t>学生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伟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  <w:r>
              <w:rPr>
                <w:rFonts w:ascii="仿宋_GB2312" w:hAnsi="仿宋_GB2312" w:eastAsia="仿宋_GB2312"/>
                <w:sz w:val="24"/>
              </w:rPr>
              <w:t>质量监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欣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社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</w:t>
            </w: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清龙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</w:t>
            </w: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壮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3</w:t>
            </w: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富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结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二、分项自评说明</w:t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/>
        <w:t>1.</w:t>
      </w:r>
      <w:r>
        <w:rPr/>
        <w:t>领导作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40"/>
        <w:gridCol w:w="3242"/>
        <w:gridCol w:w="1620"/>
      </w:tblGrid>
      <w:tr>
        <w:trPr>
          <w:trHeight w:val="523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评估指标总体说明</w:t>
            </w:r>
          </w:p>
        </w:tc>
      </w:tr>
      <w:tr>
        <w:trPr>
          <w:trHeight w:val="3255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FangSong_GB2312,Bold;黑体" w:eastAsia="仿宋_GB2312"/>
                <w:b/>
                <w:bCs/>
                <w:kern w:val="0"/>
                <w:sz w:val="24"/>
              </w:rPr>
              <w:t>关键评估要素自评汇总</w:t>
            </w:r>
          </w:p>
        </w:tc>
      </w:tr>
      <w:tr>
        <w:trPr>
          <w:trHeight w:val="6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评等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评等级</w:t>
            </w:r>
          </w:p>
        </w:tc>
      </w:tr>
      <w:tr>
        <w:trPr>
          <w:trHeight w:val="6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事业发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人才培养重视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办学目标与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园稳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2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赵涛                                  审核人：万成海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分项自评说明</w:t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/>
        <w:t>1.</w:t>
      </w:r>
      <w:r>
        <w:rPr/>
        <w:t>领导作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事业发展规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社会经济发展“十二五”规划（院办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襄阳市社会经济发展规划“十二五”规划（院办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“十二五”事业发展规划（院办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十二五专业建设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十二五师资队伍建设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十二五校园文化建设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党委工作计划、总结（党办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行政工作计划、总结（院办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各部门工作计划、总结（各部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校专业设置一览表（教务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专业结构及调整综述（教务处）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19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自评负责人：赵涛                                 审核人：万成海</w:t>
      </w:r>
      <w:r>
        <w:br w:type="page"/>
      </w:r>
    </w:p>
    <w:p>
      <w:pPr>
        <w:pStyle w:val="Normal"/>
        <w:snapToGrid w:val="false"/>
        <w:spacing w:lineRule="exact" w:line="560"/>
        <w:ind w:right="106" w:hanging="19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/>
        <w:t xml:space="preserve">1. </w:t>
      </w:r>
      <w:r>
        <w:rPr/>
        <w:t>领导作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5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办学目标与定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45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代会、教（职）代会资料汇编（党办、工会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领导关于学院办学指导思想和定位的论文一览表（产学研工作处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职工研究学院办学指导思想和定位的论文一览表（产学研工作处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“千山论坛”相关材料（产学研工作处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人才培养方案（教务处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在校生结构统计表（教务处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全日制高职在校生名册（教务处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成人高职学历教育在校生名册（继续教育学院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各类社会培训统计表（继续教育学院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22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赵涛                                  审核人：万成海</w:t>
      </w:r>
      <w:r>
        <w:br w:type="page"/>
      </w:r>
    </w:p>
    <w:p>
      <w:pPr>
        <w:pStyle w:val="Normal"/>
        <w:spacing w:lineRule="exact" w:line="400"/>
        <w:ind w:firstLine="13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领导作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5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人才培养重视程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373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领导教科研项目、论文一览表（产学研工作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学院《普通高等学校基层报表》（院办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教学经费投入统计表（财务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学院财务预决算报告（财务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教学为中心的相关政策及激励机制的有关材料（党办、院办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有关教师培训进修的制度文件（人事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育教学年度表彰奖励材料（院办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奖学金、助学金有关材料（学工处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校企合作的有关材料（产学研工作处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体制机制改革相关材料（包括校企合作办学理事会成立决定、理事会章程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事会活动的有关资料、记录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校企合作专门委员会协议及活动记录，资料等）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校企合作制度汇编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“厂校融合平台”建设相关材料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校企合作成果统计及相关支撑材料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赵涛                                审核人：万成海</w:t>
      </w:r>
      <w:r>
        <w:br w:type="page"/>
      </w:r>
    </w:p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领导作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7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园稳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42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安校园创建方案及落实有关材料（保卫处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紧急事故应急处理机制及落实材料（保卫处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关于校园综合治理、消防安全的文件、制度及实施的原始材料（保卫处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资产管理相关规定及落实材料（基建规划处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图书馆、实训基地、食堂、宿舍、锅炉房、档案室安全管理制度（各部门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园安全稳定受上级表彰的材料（保卫处）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自评负责人：李先国                               审核人：程光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师资队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估指标总体说明</w:t>
            </w:r>
          </w:p>
        </w:tc>
      </w:tr>
      <w:tr>
        <w:trPr>
          <w:trHeight w:val="71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关键评估要素自评汇总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任教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兼职教师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填表人：乔华                                     审核人：宋清龙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kern w:val="0"/>
          <w:sz w:val="28"/>
          <w:szCs w:val="28"/>
        </w:rPr>
        <w:t>师资队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5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任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43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13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资队伍建设管理制度汇编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基本信息统计表及结构分析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1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2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才培养工程材料汇编及信息统计表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师素质教师统计表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师素质教师认定材料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年教师培养的有关材料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师各类进修、培训材料及信息统计表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师挂职锻炼、专业实践材料及信息统计表（人事处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师获奖情况统计表（人事处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年新引进教师名册及教师异动情况统计表（人事处）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乔华                               审核人：宋清龙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师资队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5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兼职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兼职教师聘任及管理办法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兼职教师基本情况汇总表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兼职教师承担参与教学活动材料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兼职教师情况统计表、聘用协议书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楚天技能名师”聘用及考核材料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千山顾问”聘用及考核材料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襄江能人”聘用及考核材料（人事处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兼职教师开展教学能力的培训统计和资料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乔华                                审核人：宋清龙</w:t>
      </w:r>
      <w:r>
        <w:br w:type="page"/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课程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060"/>
        <w:gridCol w:w="1872"/>
      </w:tblGrid>
      <w:tr>
        <w:trPr>
          <w:trHeight w:val="4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估指标总体说明</w:t>
            </w:r>
          </w:p>
        </w:tc>
      </w:tr>
      <w:tr>
        <w:trPr>
          <w:trHeight w:val="81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关键评估要素自评汇总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讲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方法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资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填表人：余荣宝                            审核人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肖练武</w:t>
      </w:r>
      <w:r>
        <w:br w:type="page"/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课程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6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程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程建设管理制度（教务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程开发相关文件和材料（教务处、各院部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专业人才培养方案汇编（教务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教学实施计划（教务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课程标准汇编（教务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合作开发课程相关材料（各院部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精品课程建设材料（教务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教材建设材料（教务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精品课堂工程实施材料（教务处、各院部）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评负责人：王保成       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课程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方法手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17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人才培养方案（教务处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学结合教学设计案例（教务处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企业见习、实训、轮岗的安排及实施记录材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体化教室、实训室设备统计表（教务处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媒体教室、语音室、一体化教室、实训室使用情况统计表（各院部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共课程改革材料（公共课部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课程考核方案（各院部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学生实训手册（教务处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虚拟软件使用情况统计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方法手段改革后的教学效果和经验总结材料（各院部）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自评负责人：王保成       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课程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31"/>
        <w:gridCol w:w="1669"/>
        <w:gridCol w:w="2110"/>
      </w:tblGrid>
      <w:tr>
        <w:trPr>
          <w:trHeight w:val="5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讲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授课教师教学任务安排表（教务处、各院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基础性课程校内专任教师中具有专业背景教师一览表（教务处、各院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实践性课程教师中企业、行业技术骨干教师一览表（教务处、各院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主讲教师考核材料（人事处、各院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专任教师、校外兼职教师参加教研活动的记录（各院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专任教师企业实践锻炼、企业兼职情况统计表及考核材料（人事处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专任教师、校外兼职教师参加职教理论培训情况统计表（人事处、各院部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楚天技能名师”岗位设置、聘任文件及考核材料（人事处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襄江能人”聘任文件及考核材料（人事处）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余洪涛                                   审核人：乔华</w:t>
      </w:r>
      <w:r>
        <w:br w:type="page"/>
      </w:r>
    </w:p>
    <w:p>
      <w:pPr>
        <w:pStyle w:val="Normal"/>
        <w:widowControl/>
        <w:spacing w:lineRule="atLeast" w:line="500"/>
        <w:jc w:val="left"/>
        <w:rPr/>
      </w:pPr>
      <w:r>
        <w:rPr/>
        <w:t>3</w:t>
      </w:r>
      <w:r>
        <w:rPr/>
        <w:t>、课程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  <w:gridCol w:w="270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关键评估要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教学资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自评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自评说明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主要佐证材料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材订购统计表（教务处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教师主编、参编和自编教材统计表（教务处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企合作开发教材立项评审资料（教务处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馆藏纸质图书、电子图书、期刊分类统计表（图书馆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园网管理与使用材料（院办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习中心的建设方案、具体建设材料、网站（专业资源库）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自评负责人：王保成      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实践教学</w:t>
      </w:r>
      <w:r>
        <w:rPr/>
        <w:tab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440"/>
        <w:gridCol w:w="2700"/>
        <w:gridCol w:w="1441"/>
      </w:tblGrid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估指标总体说明</w:t>
            </w:r>
          </w:p>
        </w:tc>
      </w:tr>
      <w:tr>
        <w:trPr>
          <w:trHeight w:val="6225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关键评估要素自评汇总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1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顶岗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4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条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课程体系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5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双证书获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3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：刘红新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4. </w:t>
      </w:r>
      <w:r>
        <w:rPr/>
        <w:t>实践教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1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顶岗实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10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61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全院各专业学生顶岗实习情况统计表（教务处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顶岗实习指导书、记录、考核等资料（各院部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近三年顶岗实习检查安排和检查记录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系院与企业签订的顶岗实习协议（教务处、各院部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顶岗实习学生名单、补贴等材料（教务处、各院部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顶岗实习学生鉴定表（各院部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顶岗实习管理办法（教务处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校外实习基地一览表（实习岗位、人数）和协议（产学研工作处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8200" w:leader="none"/>
        </w:tabs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刘红新                                 复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4. </w:t>
      </w:r>
      <w:r>
        <w:rPr/>
        <w:t>实践教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</w:rPr>
              <w:t>实践教学课程体系设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45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人才培养方案（教务处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实践教学体系（各院部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实训项目手册（各院部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实训项目考核标准及考核材料（各院部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学生毕业设计（论文）相关材料（各院部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各专业企业订单培养情况（各院部）</w:t>
            </w:r>
          </w:p>
          <w:p>
            <w:pPr>
              <w:pStyle w:val="Normal"/>
              <w:widowControl/>
              <w:spacing w:lineRule="atLeast" w:line="500"/>
              <w:ind w:first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刘红新      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4. </w:t>
      </w:r>
      <w:r>
        <w:rPr/>
        <w:t>实践教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7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3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学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7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教学管理机构及岗位职责（教务处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中厂”</w:t>
            </w:r>
            <w:r>
              <w:rPr/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厂中校”管理制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实训项目手册（各院部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实训项目考核材料（各院部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实训室使用情况登记表（各院部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开放实训相关材料（各院部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顶岗实习指导教师联系、管理实习学生材料（各院部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顶岗实习巡回检查材料（教务处、各院部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生各种技能竞赛通知、总结及相关材料（各院部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刘红新                               复核人：余荣宝</w:t>
      </w:r>
      <w:r>
        <w:br w:type="page"/>
      </w:r>
    </w:p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实践教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60"/>
        <w:gridCol w:w="1683"/>
        <w:gridCol w:w="2050"/>
      </w:tblGrid>
      <w:tr>
        <w:trPr>
          <w:trHeight w:val="5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4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践教学条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2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内实训基地（分专业）情况统计表（教务处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内实训基地管理制度汇编（教务处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外实习（训）基地协议书（各院部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外实习（训）基地（分专业）一览表（产学研工作处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实践教学课程安排一览表（教务处、各院部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院教学仪器设备统计一览表（教务处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向学校提供捐赠情况一览表（产学研工作处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实践教学经费支出情况统计表（计财处）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right="106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汪明群      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4. </w:t>
      </w:r>
      <w:r>
        <w:rPr/>
        <w:t>实践教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5</w:t>
            </w:r>
            <w:r>
              <w:rPr>
                <w:rFonts w:ascii="仿宋_GB2312" w:hAnsi="仿宋_GB2312" w:eastAsia="仿宋_GB2312"/>
                <w:bCs/>
                <w:sz w:val="24"/>
              </w:rPr>
              <w:t>双证书获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48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617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置职业技能鉴定所、考试站的相关批文（继续教育学院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技能鉴定考评员一览表（继续教育学院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职业技能鉴定和职业资格考试项目一览表（继续教育学院、各院部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职业鉴定的工种、人数、取得证书一览表（继续教育学院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届毕业生获取“双证书”人数统计表（继续教育学院、各院部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职业技能鉴定和职业资格考试学生名册和成绩单（继续教育学院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类职业技能鉴定和职业资格考试证书样张（继续教育学院）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董珍文                                审核人：李保训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5. </w:t>
      </w:r>
      <w:r>
        <w:rPr/>
        <w:t>特色专业建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估指标总体说明</w:t>
            </w:r>
          </w:p>
        </w:tc>
      </w:tr>
      <w:tr>
        <w:trPr>
          <w:trHeight w:val="98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：余荣宝                               审核人：肖练武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5. </w:t>
      </w:r>
      <w:r>
        <w:rPr/>
        <w:t>特色专业建设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158"/>
        <w:gridCol w:w="1948"/>
        <w:gridCol w:w="1116"/>
      </w:tblGrid>
      <w:tr>
        <w:trPr>
          <w:trHeight w:val="64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特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452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60" w:before="280" w:after="2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5820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建设“十二五”规划、各专业建设规划（教务处、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设置调研报告、专业设置申报材料（教务处、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调整材料（教务处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人才培养方案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剖析报告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师资队伍状况一览表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4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校内外实践条件材料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校企合作项目一览表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教师培训及实践锻炼材料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精品课程建设材料（各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教材建设材料（相关专业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毕业生“双证书”获取情况材料（各专业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开展社会服务情况一览表及佐证材料（各专业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学生就业情况统计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相关专业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专业获奖（教师、学生）材料（各专业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自评负责人：余荣宝                                   审核人：肖练武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6. </w:t>
      </w:r>
      <w:r>
        <w:rPr/>
        <w:t>教学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1"/>
        <w:gridCol w:w="3059"/>
        <w:gridCol w:w="151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估指标总体说明</w:t>
            </w:r>
          </w:p>
        </w:tc>
      </w:tr>
      <w:tr>
        <w:trPr>
          <w:trHeight w:val="8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关键评估要素自评汇总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管理规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生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质量监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填表人：王欣                                        审核人：余荣宝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6. </w:t>
      </w:r>
      <w:r>
        <w:rPr/>
        <w:t>教学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66"/>
        <w:gridCol w:w="1809"/>
        <w:gridCol w:w="1952"/>
      </w:tblGrid>
      <w:tr>
        <w:trPr>
          <w:trHeight w:val="5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管理规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10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40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管理制度汇编（教务处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关于制定（修订）专业人才培养方案的指导意见（教务处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人才培养方案（教务处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专业理论与实践课程课程标准汇编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人才培养方案实施情况（各院部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学运行管理材料（教务处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室工作计划、总结及教研活动记录（各专业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管理人员基本情况统计表（教务处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学事故认定和处理相关材料（教务处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填表人：王欣                                      审核人：余荣宝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6. </w:t>
      </w:r>
      <w:r>
        <w:rPr/>
        <w:t>教学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92"/>
        <w:gridCol w:w="1649"/>
        <w:gridCol w:w="2192"/>
      </w:tblGrid>
      <w:tr>
        <w:trPr>
          <w:trHeight w:val="5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6.2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生管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20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56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管理规章制度文件汇编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管理体系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管理队伍统计表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生管理部门学期和年度工作计划与总结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学生工作会议的会议记录等原始资料（学工处、各院部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手册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生日常行为规范管理材料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素质拓展活动的相关材料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位一体”学生管理专项材料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学管理人员对外交流考察活动一览表（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园文化建设相关材料（宣传部、学工处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校园文化建设工作总结（宣传部）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章伟                                复核人：程光富</w:t>
      </w:r>
      <w:r>
        <w:br w:type="page"/>
      </w:r>
    </w:p>
    <w:p>
      <w:pPr>
        <w:pStyle w:val="Normal"/>
        <w:snapToGrid w:val="false"/>
        <w:ind w:right="480" w:hanging="0"/>
        <w:rPr/>
      </w:pPr>
      <w:r>
        <w:rPr/>
        <w:t xml:space="preserve">6. </w:t>
      </w:r>
      <w:r>
        <w:rPr/>
        <w:t>教学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75"/>
        <w:gridCol w:w="1591"/>
        <w:gridCol w:w="2435"/>
      </w:tblGrid>
      <w:tr>
        <w:trPr>
          <w:trHeight w:val="5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质量监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56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449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襄樊职业技术学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SO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质量管理手册（质量督察处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教学质量保障与监控体系（督导室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事故认定与处理办法、处理材料（教务处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教学评价标准（督导室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督导机构及工作制度（督导室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学督导人员听课记录（督导室、各院部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教学督导工作总结（督导室、各院部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期教学检查材料（教务处、各院部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专业核心要素评价材料（产学研工作处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</w:t>
            </w:r>
            <w:r>
              <w:rPr>
                <w:rFonts w:ascii="仿宋_GB2312" w:hAnsi="仿宋_GB2312" w:eastAsia="仿宋_GB2312"/>
                <w:sz w:val="24"/>
              </w:rPr>
              <w:t>毕业生跟踪调查材料（就业办、各院部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自评负责人：王欣                                审核人：余荣宝</w:t>
      </w:r>
      <w:r>
        <w:br w:type="page"/>
      </w:r>
    </w:p>
    <w:p>
      <w:pPr>
        <w:pStyle w:val="Normal"/>
        <w:snapToGrid w:val="false"/>
        <w:spacing w:lineRule="auto" w:line="360" w:before="156" w:after="0"/>
        <w:ind w:right="482" w:hanging="0"/>
        <w:rPr/>
      </w:pPr>
      <w:r>
        <w:rPr/>
        <w:t xml:space="preserve">7. </w:t>
      </w:r>
      <w:r>
        <w:rPr/>
        <w:t>社会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880"/>
        <w:gridCol w:w="169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估指标总体说明</w:t>
            </w:r>
          </w:p>
        </w:tc>
      </w:tr>
      <w:tr>
        <w:trPr>
          <w:trHeight w:val="6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关键评估要素自评汇总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键评估要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评等级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会服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就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填表人：李祥富                                  审核人：宋清龙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7. </w:t>
      </w:r>
      <w:r>
        <w:rPr/>
        <w:t>社会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31"/>
        <w:gridCol w:w="1718"/>
        <w:gridCol w:w="1903"/>
      </w:tblGrid>
      <w:tr>
        <w:trPr>
          <w:trHeight w:val="7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生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18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招生工作总结（招办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新生录取报到统计表（含分专业招生计划数、实际录取数、实际报到数）（招办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新生录取名册（招办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生管理组织系统及管理队伍一览表（招办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新生花名册（教务处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年有关招生录取工作的文件（招办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32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陈忠根                                 审核人：万成海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7. </w:t>
      </w:r>
      <w:r>
        <w:rPr/>
        <w:t>社会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31"/>
        <w:gridCol w:w="1718"/>
        <w:gridCol w:w="1903"/>
      </w:tblGrid>
      <w:tr>
        <w:trPr>
          <w:trHeight w:val="5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就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29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业指导与服务机构及管理人员一览表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院就业指导工作计划、总结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各专业毕业生人数、就业率、协议就业率、就业对口率等统计表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毕业生就业协议及录用证明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毕业生校园招聘材料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院部就业指导与服务活动佐证材料（各院部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毕业生分专业就业单位一览表（各院部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毕业生专升本情况一览表（教务处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学生“职业生涯规划大赛”材料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职业发展与就业指导课程授课安排与教案（就业办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届毕业生社会需求调查、毕业生跟踪调查材料（就业办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王壮                                 审核人：万成海</w:t>
      </w:r>
      <w:r>
        <w:br w:type="page"/>
      </w:r>
    </w:p>
    <w:p>
      <w:pPr>
        <w:pStyle w:val="Normal"/>
        <w:snapToGrid w:val="false"/>
        <w:spacing w:lineRule="exact" w:line="560"/>
        <w:ind w:right="480" w:hanging="0"/>
        <w:rPr/>
      </w:pPr>
      <w:r>
        <w:rPr/>
        <w:t xml:space="preserve">7. </w:t>
      </w:r>
      <w:r>
        <w:rPr/>
        <w:t>社会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31"/>
        <w:gridCol w:w="1718"/>
        <w:gridCol w:w="1903"/>
      </w:tblGrid>
      <w:tr>
        <w:trPr>
          <w:trHeight w:val="5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关键评估要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会服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自评说明</w:t>
            </w:r>
          </w:p>
        </w:tc>
      </w:tr>
      <w:tr>
        <w:trPr>
          <w:trHeight w:val="39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佐证材料</w:t>
            </w:r>
          </w:p>
        </w:tc>
      </w:tr>
      <w:tr>
        <w:trPr>
          <w:trHeight w:val="30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技能鉴定所批文（继续教育学院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技能鉴定机构设置及工作人员情况统计表（继续教育学院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职业技能鉴定工作计划与总结（继续教育学院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面向社会、企业开展技能培训项目汇总表和培训名册（继续教育学院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开展继续教育人员名册（继续教育学院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各院部社会服务情况一览表（产学研工作处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各院部开展技术咨询、技术服务情况一览表（产学研工作处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年度为产学合作企业培训员工情况一览表（继续教育学院、各院部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为同类院校提供服务的内容和证明材料（继续教育学院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鄂西圈高职教育联盟相关材料（产学研工作处）</w:t>
            </w:r>
          </w:p>
          <w:p>
            <w:pPr>
              <w:pStyle w:val="Normal"/>
              <w:widowControl/>
              <w:spacing w:lineRule="atLeast" w:line="500"/>
              <w:ind w:left="4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560"/>
        <w:ind w:right="106" w:hanging="0"/>
        <w:rPr>
          <w:rFonts w:eastAsia="黑体;SimHei"/>
          <w:b/>
          <w:b/>
          <w:bCs/>
          <w:vanish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自评负责人：李祥富                                  审核人：宋清龙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45pt;height:59.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-71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9:00Z</dcterms:created>
  <dc:creator>微软中国</dc:creator>
  <dc:description/>
  <cp:keywords/>
  <dc:language>en-US</dc:language>
  <cp:lastModifiedBy>雨林木风</cp:lastModifiedBy>
  <cp:lastPrinted>2011-11-17T08:54:00Z</cp:lastPrinted>
  <dcterms:modified xsi:type="dcterms:W3CDTF">2011-11-17T01:06:00Z</dcterms:modified>
  <cp:revision>18</cp:revision>
  <dc:subject/>
  <dc:title>评估专班人员名单</dc:title>
</cp:coreProperties>
</file>