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出台（修订）的重要制度目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研究机构管理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学研工作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校内招标评审专家人才库管理办法》（基建规划处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基建维修改造项目验收管理办法》（基建规划处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基建维修改造项目管理办法》（基建规划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3:00Z</dcterms:created>
  <dc:creator>微软用户</dc:creator>
  <dc:description/>
  <cp:keywords/>
  <dc:language>en-US</dc:language>
  <cp:lastModifiedBy>微软用户</cp:lastModifiedBy>
  <dcterms:modified xsi:type="dcterms:W3CDTF">2016-12-05T12:53:00Z</dcterms:modified>
  <cp:revision>7</cp:revision>
  <dc:subject/>
  <dc:title>《研究机构管理办法》</dc:title>
</cp:coreProperties>
</file>