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樊职业技术学院学习实践科学发展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整改落实阶段时间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三阶段）</w:t>
      </w:r>
    </w:p>
    <w:tbl>
      <w:tblPr>
        <w:tblW w:w="1009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4"/>
        <w:gridCol w:w="4824"/>
        <w:gridCol w:w="1538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制定整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落实方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查摆出来的问题和需要完善的制度，按轻重缓急和难易程度，科学制定整改方案。</w:t>
            </w:r>
            <w:r>
              <w:rPr>
                <w:rFonts w:ascii="Arial" w:hAnsi="Arial" w:cs="Arial"/>
                <w:color w:val="000000"/>
                <w:sz w:val="24"/>
              </w:rPr>
              <w:t>院党委、各党总支、党支部制定各自的整改措施，</w:t>
            </w:r>
            <w:r>
              <w:rPr>
                <w:rFonts w:ascii="宋体;SimSun" w:hAnsi="宋体;SimSun" w:cs="宋体;SimSun"/>
                <w:sz w:val="24"/>
              </w:rPr>
              <w:t>整改方案实行“五定一建一公开”，即定整改落实的事项、目标、措施、责任人和时限要求，建整改台帐</w:t>
            </w:r>
            <w:r>
              <w:rPr>
                <w:rFonts w:ascii="Arial" w:hAnsi="Arial" w:cs="Arial"/>
                <w:color w:val="000000"/>
                <w:sz w:val="24"/>
              </w:rPr>
              <w:t>。方案报院学习实践办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实践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党支部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集中解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突出问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根据制定的整改方案，对群众在评议中反映强烈的党风、政风、行风、教风方面的突出问题，进行认真整改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解决认识问题和解决现实问题相结合、解决当前问题和解决长远问题相结合的原则，坚持实事求是，尽力而为，量力而行，选准突破口和切入点，切实取得一批实践成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组</w:t>
            </w:r>
          </w:p>
        </w:tc>
      </w:tr>
      <w:tr>
        <w:trPr>
          <w:trHeight w:val="7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公布整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情况接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群众监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召开整改情况通报会，院党委通报学院整改措施和整改情况，接受群众的监督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对学院各党总支、直属党支部、机关各党支部的整改情况进行群众满意度测评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各党总支、直属党支部的整改措施和整改情况在本单位通报或公示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巩固扩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整改成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成果交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ascii="Arial" w:hAnsi="Arial" w:cs="Arial"/>
                <w:color w:val="000000"/>
                <w:sz w:val="32"/>
              </w:rPr>
              <w:t>总结表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建章立制，努力探索党员“长期受教育、永葆先进性”的长效机制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检查指导组开展第三次检查指导，汇总反馈。对党总支、党支部的学习实践科学发展观活动进行群众满意度测评。多数不满意的，必须及时“补课”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院党委对全院的学习实践科学发展观活动进行全面总结，评选优秀党员并进行表彰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于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日前向省高工委、市委学习实践科学发展观活动领导小组办公室写出总结报告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结合庆祝建党</w:t>
            </w:r>
            <w:r>
              <w:rPr>
                <w:rFonts w:cs="Arial" w:ascii="Arial" w:hAnsi="Arial"/>
                <w:color w:val="00000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sz w:val="24"/>
              </w:rPr>
              <w:t>周年和教师节，总结表彰部分在学习实践科学发展活动中表现突出，成绩优异的先进集体、优秀个人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导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0:00Z</dcterms:created>
  <dc:creator>zzb</dc:creator>
  <dc:description/>
  <cp:keywords/>
  <dc:language>en-US</dc:language>
  <cp:lastModifiedBy>zzb</cp:lastModifiedBy>
  <dcterms:modified xsi:type="dcterms:W3CDTF">2009-06-25T08:33:00Z</dcterms:modified>
  <cp:revision>5</cp:revision>
  <dc:subject/>
  <dc:title>整改落实阶段时间安排</dc:title>
</cp:coreProperties>
</file>