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"/>
        <w:gridCol w:w="680"/>
        <w:gridCol w:w="163"/>
        <w:gridCol w:w="2137"/>
        <w:gridCol w:w="288"/>
        <w:gridCol w:w="692"/>
        <w:gridCol w:w="204"/>
        <w:gridCol w:w="776"/>
        <w:gridCol w:w="120"/>
        <w:gridCol w:w="860"/>
        <w:gridCol w:w="36"/>
        <w:gridCol w:w="896"/>
        <w:gridCol w:w="48"/>
        <w:gridCol w:w="848"/>
        <w:gridCol w:w="132"/>
        <w:gridCol w:w="764"/>
        <w:gridCol w:w="216"/>
        <w:gridCol w:w="803"/>
        <w:gridCol w:w="177"/>
        <w:gridCol w:w="596"/>
        <w:gridCol w:w="384"/>
        <w:gridCol w:w="512"/>
        <w:gridCol w:w="468"/>
        <w:gridCol w:w="890"/>
        <w:gridCol w:w="230"/>
        <w:gridCol w:w="1196"/>
        <w:gridCol w:w="600"/>
      </w:tblGrid>
      <w:tr>
        <w:trPr>
          <w:trHeight w:val="345" w:hRule="atLeast"/>
        </w:trPr>
        <w:tc>
          <w:tcPr>
            <w:tcW w:w="1534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附件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sz w:val="32"/>
                <w:szCs w:val="32"/>
              </w:rPr>
              <w:t>2012-2013</w:t>
            </w:r>
            <w:r>
              <w:rPr>
                <w:b/>
                <w:bCs/>
                <w:sz w:val="32"/>
                <w:szCs w:val="32"/>
              </w:rPr>
              <w:t>学年各教学单位切块经费决算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项  目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人文艺术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学院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外国语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学院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汽车工程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学院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生物工程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学院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经济管理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学院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公共课部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br/>
              <w:t>(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中专部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附属医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总计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现在校生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6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6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62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82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2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9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519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截止到</w:t>
            </w:r>
            <w:r>
              <w:rPr>
                <w:sz w:val="12"/>
                <w:szCs w:val="12"/>
              </w:rPr>
              <w:t>2013</w:t>
            </w:r>
            <w:r>
              <w:rPr>
                <w:sz w:val="12"/>
                <w:szCs w:val="12"/>
              </w:rPr>
              <w:t>年</w:t>
            </w: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</w:rPr>
              <w:t>月</w:t>
            </w:r>
            <w:r>
              <w:rPr>
                <w:sz w:val="12"/>
                <w:szCs w:val="12"/>
              </w:rPr>
              <w:t>30</w:t>
            </w:r>
            <w:r>
              <w:rPr>
                <w:sz w:val="12"/>
                <w:szCs w:val="12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人头经费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、教学运行经费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16.66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6.29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74.86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6.78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77.86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64.0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5.61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.06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915.19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、支援教学分成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22.78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7.4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12.04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2.9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137.2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29.91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7.16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9.3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0.94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按本学年实际课时数核算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、行政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运行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经费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管理人员经费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3.38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8.28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6.2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0.5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6.8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9.0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4.4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7.8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46.51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按本学年实际交费率核算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班主任（辅导员）津贴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2.06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.8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2.57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.8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6.29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6.91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8.7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23.26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教学资源、物业管理经费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1.66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8.05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5.07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3.3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61.0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7.7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7.31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64.20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专项补贴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.55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.7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9.71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.29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0.35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含兼职、高职称补贴、阳光体育津贴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、奖励经费（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段、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段）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2.39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9.56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7.71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9.15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5.06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7.75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.7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.72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78.75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四项考核获超</w:t>
            </w:r>
            <w:r>
              <w:rPr>
                <w:sz w:val="12"/>
                <w:szCs w:val="12"/>
              </w:rPr>
              <w:t>C</w:t>
            </w:r>
            <w:r>
              <w:rPr>
                <w:sz w:val="12"/>
                <w:szCs w:val="12"/>
              </w:rPr>
              <w:t>、超</w:t>
            </w:r>
            <w:r>
              <w:rPr>
                <w:sz w:val="12"/>
                <w:szCs w:val="12"/>
              </w:rPr>
              <w:t>B</w:t>
            </w:r>
            <w:r>
              <w:rPr>
                <w:sz w:val="12"/>
                <w:szCs w:val="12"/>
              </w:rPr>
              <w:t>等奖</w:t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、改革与建设经费（奖励经费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段）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5.39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8.8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1.77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9.1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80.5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8.0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1.4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.7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.72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20.53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四项考核每项</w:t>
            </w:r>
            <w:r>
              <w:rPr>
                <w:sz w:val="12"/>
                <w:szCs w:val="12"/>
              </w:rPr>
              <w:t>C</w:t>
            </w:r>
            <w:r>
              <w:rPr>
                <w:sz w:val="12"/>
                <w:szCs w:val="12"/>
              </w:rPr>
              <w:t>等奖</w:t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、教学资源占用费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1.95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.3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0.85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8.3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9.66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9.3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44.47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、增、减项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2.3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31.6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20.0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53.90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本学年切分经费合计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86.08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27.1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85.79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82.3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44.3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75.2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46.01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66.98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6.38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670.42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、上学年节余或超支（人头经费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.0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7.56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5.4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10.14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、上学年节余或超支（改革与建设经费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.7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3.78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.3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0.01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9.8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0.76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7.07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本学年可用经费合计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91.8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32.6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99.58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84.71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66.41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85.09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38.5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60.79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7.73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717.35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人头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经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人头可用经费（项目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至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t>5+8+9-7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60.68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18.35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44.02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73.2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65.89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37.2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27.05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8.8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4.47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439.75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已扣减教学设备值</w:t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本学年实际使用经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49.65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11.4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40.26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84.79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41.51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25.0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40.96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9.06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2.16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404.84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学年节余或超支经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1.0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6.9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.76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11.55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2.2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13.91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0.2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.31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4.91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自创经费补充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1.55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1.55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本学年实际节余经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1.0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6.9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.76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2.2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13.91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0.2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.31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6.46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改革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与建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设经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改革与建设经费（项目</w:t>
            </w: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  <w:t>6+10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1.1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4.3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5.55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1.4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00.5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7.8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1.5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.9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.26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77.60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本学年实际使用经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9.4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.4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3.65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7.65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60.26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1.16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3.2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.48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61.37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学年节余或超支经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1.7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0.85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1.91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.8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0.2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5.71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1.7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0.51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.26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15.23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自创经费补充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本学年实际使用经费总计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59.08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14.9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73.91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92.4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01.7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56.1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54.2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61.5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2.16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566.20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总计（节余或超支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2.7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7.7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5.67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.8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64.6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7.9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15.68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-0.75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.57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61.69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18"/>
                <w:szCs w:val="18"/>
              </w:rPr>
              <w:t>本年度自创实际使用经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1.55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1.55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4749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附件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3-2014</w:t>
            </w:r>
            <w:r>
              <w:rPr>
                <w:b/>
                <w:bCs/>
                <w:sz w:val="32"/>
                <w:szCs w:val="32"/>
              </w:rPr>
              <w:t>学年度教学单位经费预算指标计划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单位：万元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  目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人文艺术学院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汽车工程学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物工程学院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专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附属医院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计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在校生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>1524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年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日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经费基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头经费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学运行经费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8.49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13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5.3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44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9.67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8.88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90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6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7.94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按本学年实际交费率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援教学分成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-42.66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86.12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-22.4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-7.58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-170.62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-45.36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66.15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73.08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63.32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隶书;宋体" w:hAnsi="隶书;宋体" w:eastAsia="隶书;宋体" w:cs="宋体;SimSun"/>
                <w:kern w:val="0"/>
                <w:sz w:val="12"/>
                <w:szCs w:val="12"/>
              </w:rPr>
            </w:pPr>
            <w:r>
              <w:rPr>
                <w:rFonts w:ascii="隶书;宋体" w:hAnsi="隶书;宋体" w:cs="宋体;SimSun" w:eastAsia="隶书;宋体"/>
                <w:kern w:val="0"/>
                <w:sz w:val="12"/>
                <w:szCs w:val="12"/>
              </w:rPr>
              <w:t>暂按</w:t>
            </w:r>
            <w:r>
              <w:rPr>
                <w:rFonts w:eastAsia="隶书;宋体" w:cs="宋体;SimSun" w:ascii="隶书;宋体" w:hAnsi="隶书;宋体"/>
                <w:kern w:val="0"/>
                <w:sz w:val="12"/>
                <w:szCs w:val="12"/>
              </w:rPr>
              <w:t>2012/2013</w:t>
            </w:r>
            <w:r>
              <w:rPr>
                <w:rFonts w:ascii="隶书;宋体" w:hAnsi="隶书;宋体" w:cs="宋体;SimSun" w:eastAsia="隶书;宋体"/>
                <w:kern w:val="0"/>
                <w:sz w:val="12"/>
                <w:szCs w:val="12"/>
              </w:rPr>
              <w:t>学</w:t>
            </w:r>
            <w:r>
              <w:rPr>
                <w:rFonts w:eastAsia="隶书;宋体" w:cs="宋体;SimSun" w:ascii="隶书;宋体" w:hAnsi="隶书;宋体"/>
                <w:kern w:val="0"/>
                <w:sz w:val="12"/>
                <w:szCs w:val="12"/>
              </w:rPr>
              <w:br/>
            </w:r>
            <w:r>
              <w:rPr>
                <w:rFonts w:ascii="隶书;宋体" w:hAnsi="隶书;宋体" w:cs="宋体;SimSun" w:eastAsia="隶书;宋体"/>
                <w:kern w:val="0"/>
                <w:sz w:val="12"/>
                <w:szCs w:val="12"/>
              </w:rPr>
              <w:t>年课时分成比例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宋体" w:hAnsi="隶书;宋体" w:eastAsia="隶书;宋体" w:cs="宋体;SimSun"/>
                <w:kern w:val="0"/>
                <w:sz w:val="20"/>
                <w:szCs w:val="20"/>
              </w:rPr>
            </w:pPr>
            <w:r>
              <w:rPr>
                <w:rFonts w:eastAsia="隶书;宋体" w:cs="宋体;SimSun" w:ascii="隶书;宋体" w:hAnsi="隶书;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行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   经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经费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51.66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42.13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56.5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44.31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69.92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55.54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37.24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0.74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368.11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（辅导员）津贴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5.13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.82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46.7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6.98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56.48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7.16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1.03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56.35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资源、物业管理经费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8.23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8.15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62.25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98.06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6.69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8.43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41.80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补贴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.55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4.1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3.7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6.60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0.45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含兼职、高职称补贴、阳光体育津贴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奖励经费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奖）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7.91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0.69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50.85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4.83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43.59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39.75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.88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89.50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四项考核获超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C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、超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B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等奖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改革与建设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奖）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2.36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2.51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9.2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5.89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39.7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6.91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3.57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6.87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3.27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70.36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四项考核每项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C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等奖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学资源占用费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9.94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4.82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9.8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8.32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59.66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9.34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21.91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增、减项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-6.95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-49.6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-56.55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本学年切分经费合计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310.79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201.94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426.29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174.62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565.85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376.22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223.80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109.94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66.59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2456.05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已扣减教学设备值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头经费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学年节余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03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92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7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22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3.91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0.24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1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46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切分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70.19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89.43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397.02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58.74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526.14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349.32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10.22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03.08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63.32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267.46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年可用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+9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学年节余数）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81.22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96.34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400.7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58.74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550.52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361.54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96.31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02.84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65.63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313.92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切分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2.36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2.51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9.2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5.89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39.7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6.91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3.57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6.87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3.27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70.36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按各职能部门切分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计划数使用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学年节余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1.7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0.85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1.9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3.82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40.27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5.71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3.26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17.51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可用数（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44.06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3.37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51.1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9.7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79.97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42.62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13.57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6.87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6.53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287.87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本学年可使用经费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325.29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219.71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451.9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178.44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630.49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404.15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209.88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109.7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72.16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2601.79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创经费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自创经费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5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kern w:val="0"/>
                <w:sz w:val="18"/>
                <w:szCs w:val="18"/>
              </w:rPr>
              <w:t xml:space="preserve">443.50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各教学单位报预测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年预计可用于人头经费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00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.40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07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7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6150</wp:posOffset>
                </wp:positionV>
                <wp:extent cx="8448040" cy="417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804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135"/>
                              <w:gridCol w:w="801"/>
                              <w:gridCol w:w="1084"/>
                              <w:gridCol w:w="1084"/>
                              <w:gridCol w:w="1828"/>
                              <w:gridCol w:w="1828"/>
                              <w:gridCol w:w="1828"/>
                              <w:gridCol w:w="1636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13/201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年度教学单位经费绩效工资调整增加指标计划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br/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正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长期聘用人员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增加标准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增加指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计划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正、副高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及副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中级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正科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初级及以下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副科及以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文艺术学院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90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608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4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.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66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248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5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808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.91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.6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生物工程学院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11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956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29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.148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.4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50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55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0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.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公共课部（中专部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808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7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.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思政部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388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8.478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.50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.2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9.2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2pt;height:329pt;mso-wrap-distance-left:0pt;mso-wrap-distance-right:9pt;mso-wrap-distance-top:0pt;mso-wrap-distance-bottom:0pt;margin-top:74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135"/>
                        <w:gridCol w:w="801"/>
                        <w:gridCol w:w="1084"/>
                        <w:gridCol w:w="1084"/>
                        <w:gridCol w:w="1828"/>
                        <w:gridCol w:w="1828"/>
                        <w:gridCol w:w="1828"/>
                        <w:gridCol w:w="1636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3/20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学年度教学单位经费绩效工资调整增加指标计划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br/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职工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长期聘用人员</w:t>
                            </w:r>
                          </w:p>
                        </w:tc>
                        <w:tc>
                          <w:tcPr>
                            <w:tcW w:w="54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增加标准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增加指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计划数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正、副高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及副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中级、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正科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初级及以下、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副科及以下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文艺术学院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90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608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4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.95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66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248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5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.4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808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.91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.6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.3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生物工程学院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11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956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.6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29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.148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.4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.8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.50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.55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0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.11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公共课部（中专部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808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7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.59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思政部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388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20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8.478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.50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.2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9.2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07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7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9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楷体_GB2312" w:hAnsi="楷体_GB2312" w:eastAsia="楷体_GB2312"/>
    </w:rPr>
  </w:style>
  <w:style w:type="character" w:styleId="WW8Num6z0">
    <w:name w:val="WW8Num6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43:00Z</dcterms:created>
  <dc:creator>Legend User</dc:creator>
  <dc:description/>
  <cp:keywords/>
  <dc:language>en-US</dc:language>
  <cp:lastModifiedBy>Lenovo User</cp:lastModifiedBy>
  <cp:lastPrinted>2014-01-11T10:20:00Z</cp:lastPrinted>
  <dcterms:modified xsi:type="dcterms:W3CDTF">2014-01-11T03:30:00Z</dcterms:modified>
  <cp:revision>198</cp:revision>
  <dc:subject/>
  <dc:title>2004年系部切块经费测算依据</dc:title>
</cp:coreProperties>
</file>