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襄阳职业技术学院部门网站更新与维护评比考核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336"/>
        <w:gridCol w:w="4983"/>
        <w:gridCol w:w="730"/>
      </w:tblGrid>
      <w:tr>
        <w:trPr>
          <w:trHeight w:val="7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项目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细则分解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比标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得分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更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部门网站每星期信息更新不少于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条（各栏目总计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一月内所更新信息是否累积在一日内上传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更新条目不少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  <w:r>
              <w:rPr>
                <w:rFonts w:eastAsia="仿宋_GB2312" w:ascii="仿宋_GB2312" w:hAnsi="仿宋_GB2312"/>
                <w:szCs w:val="21"/>
              </w:rPr>
              <w:t>: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eastAsia="仿宋_GB2312"/>
                <w:szCs w:val="21"/>
              </w:rPr>
              <w:t>少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条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条：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信息分期及时更新：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信息全部积累至一天更新：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栏目设置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网站含有学院门户网站的链接。②网站各栏目链接准确无误。</w:t>
            </w:r>
            <w:r>
              <w:rPr>
                <w:rFonts w:ascii="仿宋_GB2312" w:hAnsi="仿宋_GB2312" w:cs="宋体;SimSun" w:eastAsia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栏目设置中有以下基本信息：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部门公告或新闻；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部门基本信息（部门简介、招生宣传、教学师资、工作职责等）；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与部门相关的教学、科研、管理的栏目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部门联系方式。各栏目必须上传有实质内容。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供与部门职能相关的友情链接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设置有相关链接：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无设置：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，含有学院门户链接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不含：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各栏目链接准确：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存在无效链接</w:t>
            </w:r>
            <w:r>
              <w:rPr>
                <w:rFonts w:eastAsia="仿宋_GB2312" w:ascii="仿宋_GB2312" w:hAnsi="仿宋_GB2312"/>
                <w:szCs w:val="21"/>
              </w:rPr>
              <w:t>: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栏目完整：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栏目欠缺：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eastAsia="仿宋_GB2312"/>
                <w:szCs w:val="21"/>
              </w:rPr>
              <w:t>栏目设置合理：栏目设置合理，准确，内容丰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有栏目无内容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；长期无更新内容：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页面上栏目设置有明显缺陷或影响页面美观：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安全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上传的信息、图片、音频、视频及各类软件符合《中华人民共和国计算机信息系统安全保护条例》、《中华人民共和国计算机信息网络国际联网管理暂行规定》、《中华人民共和国计算机信息网络国际联网安全保护管理办法》、《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襄樊职业技术学院校园网管理规定》及《襄樊职业技术学院计算机及网络保密管理规定》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信息内容符合上述要求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分；违反其中一例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分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准确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门上传信息准确、</w:t>
            </w:r>
            <w:r>
              <w:rPr>
                <w:rFonts w:ascii="仿宋_GB2312" w:hAnsi="仿宋_GB2312" w:cs="宋体;SimSun" w:eastAsia="仿宋_GB2312"/>
                <w:szCs w:val="21"/>
              </w:rPr>
              <w:t>真实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无错别字，</w:t>
            </w:r>
            <w:r>
              <w:rPr>
                <w:rFonts w:ascii="仿宋_GB2312" w:hAnsi="仿宋_GB2312" w:cs="宋体;SimSun" w:eastAsia="仿宋_GB2312"/>
                <w:szCs w:val="21"/>
              </w:rPr>
              <w:t>语句通顺，无语法错误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。②</w:t>
            </w:r>
            <w:r>
              <w:rPr>
                <w:rFonts w:ascii="仿宋_GB2312" w:hAnsi="仿宋_GB2312" w:cs="宋体;SimSun" w:eastAsia="仿宋_GB2312"/>
                <w:szCs w:val="21"/>
              </w:rPr>
              <w:t>文字排版疏密有间，文章内容要求统一用五号仿宋字体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行间距为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磅或单倍行距。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文格式统一规范，具备标题、导语、正文、发布人、落款时间等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信息准确，无文字、语法错误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有差错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文字排版符合要求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；不符合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行文格式规范：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；行文格式不规范：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态信息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部门网站具备后台信息动态加载功能。②能够显示信息生成时间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后台具备动态加载功能：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；无动态功能：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能显示信息生成时间：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无法显示：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站安全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网站后台密码足够复杂 ③上传文件夹无木马程序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站后台密码足够复杂：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；弱密码：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无木马程序：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；含木马程序：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管理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本部门有固定的网站管理员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网站若设置有留言本或其他交互方式，在</w:t>
            </w:r>
            <w:r>
              <w:rPr>
                <w:rFonts w:eastAsia="仿宋_GB2312" w:cs="宋体;SimSun" w:ascii="仿宋_GB2312" w:hAnsi="仿宋_GB2312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szCs w:val="21"/>
              </w:rPr>
              <w:t>个工作日内回复留言信息；对不良信息处理及时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有管理员：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无管理员：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有留言本等交互方式：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无交互方式：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能及时处理留言信息：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；拖延处理：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62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left="2036" w:hanging="1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861" w:hanging="126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left="2179" w:hanging="883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全省高职高专网站绩效评估指标体系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ragraph">
                  <wp:posOffset>257810</wp:posOffset>
                </wp:positionV>
                <wp:extent cx="59201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675"/>
                              <w:gridCol w:w="1125"/>
                              <w:gridCol w:w="3975"/>
                              <w:gridCol w:w="1575"/>
                              <w:gridCol w:w="495"/>
                              <w:gridCol w:w="795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Cs w:val="21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Cs w:val="21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Cs w:val="21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Cs w:val="21"/>
                                    </w:rPr>
                                    <w:t>指标解释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Cs w:val="21"/>
                                    </w:rPr>
                                    <w:t>评分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Cs w:val="21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bCs/>
                                      <w:szCs w:val="21"/>
                                    </w:rPr>
                                    <w:t>考核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网站内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校务公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学校概况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详尽介绍学校整体情况，包括历史沿革、校园、校舍配置、教师、学生情况等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更新度、完整性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机构设置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学校领导介绍及分管工作，内部机构设置情况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更新度、完整性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学科设置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学科与专业设置，课程与教学计划，实验室、仪器设备配置与图书藏量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更新度、完整性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政策文件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发布与学校相关上级、本校非密级文件，包括转发教育主管部门文件、重大决策、重大事项等内容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更新度、完整性、数量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首页是否显示单位地址、邮编、电话、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及网站维护部门、联系方式等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完整性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发展规划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发布学校中长期规划、年度计划等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更新度、完整性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学校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学校新闻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学校新闻与各部门新闻动态发布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更新度、内容丰富性、数量与年增长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院校动态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及时公布院校相关重要活动的动态信息发布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更新度、完整性、数量与年增长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公告公示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学校每年的招生计划、招生章程一级收费公示、其他重要事项的公告和公示，包括学校合作办学情况等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更新度、内容丰富性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教师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教师风采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介绍教师队伍建设情况，如教师在师德、专业等方面的突出成果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更新度、完整性、展示形式多样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教学科研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教学成果、科研成果及转化等方面栏目，包括教学与科研成果评选，教育管理部门组织的教学评估结果等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更新度、内容丰富性、展示形式多样性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教学管理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包括学校教师和其他专业技术人员数量、专业技能职务等级，岗位设置管理与聘用办法，教师争议解决办法、教育教学评估评价等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更新度、内容丰富性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学生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学生活动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建有与学生学习、生活相关的栏目，如学生作品、成果、创造发明展示等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更新度、展示多样性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学生实训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体现中等职业学校学生创新实训工作开展的情况，获得的奖励等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更新性、展示多样性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互动交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信息查询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页面显著位置设立登录入口，并具有网上查询功能，方便教师、学生及时查询个人在学校的相关信息，包括课程信息、成绩查询、奖学金申请、上课情况评价，并且提供学籍、学习考试成绩、年度学校招生计划、学校图书资料和情报检索等查询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更新性、内容丰富性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在线办事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提供与本校学生有关事项网上在线办理功能及其办事流程，并提供办理状态查询，包括学籍管理、学业管理、学生申诉途径与处理程序、毕业生就业指导与服务情况等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快捷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校长信箱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在页面显著位置设立校（院）长信箱、意见专栏和即时通讯等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问题回复的时效性、有效性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咨询服务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提供办事指南、表格下载等服务，建有交互式窗口，方便学生、家长与教师的沟通，如设有意见征集、心理咨询、家长问答等栏目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更新度、回复及时性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教育资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资源内容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资源是否能覆盖各个学科；数量是否丰富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学科丰富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359" w:firstLine="27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资源共享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资源平台方便教师上传共享交流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索引规范度、资源交流与发布便捷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网站的表现形式（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界面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整体风格与创造性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有统一的色彩风格和主色调，版面设计美观大方清新，展现学校教育特色风采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结构合理性、色调美观程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网页布局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网页栏目、内容布局合理；内容层次复杂度适当，能否少于或等于三次点击即可访问该页面，页面美观、简洁、大方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分类合理性、页面层次逻辑性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网站页面的层次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具有首页、频道页、各级栏目页、专题页、正文页等不同层级页面的全部形式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层次是否分明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功能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相关链接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实现与上级单位网站的链接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链接数量，无死链、无错链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网站导航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站内外各栏目有清晰的导航栏，提供网站地图或使用帮助；提供重要服务和栏目使用说明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清晰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信息的检索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在显著位置提供搜索引擎功能；提供按标题、内容的关键字检索等多样化的搜索方式；搜索结果的准确程度，支持时间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相关度排序并能突出显示重点信息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搜索便捷度、搜索准确度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网站的运行与管理（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规章制度建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网站备案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是否已向相关部门进行域名的备案；是否已向公安局做信息安全等级保护备案。（一般主页上要做备案链接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安全制度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是否已制定网络安全制度、负责人明确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提供电子版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审核制度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是否已制定信息、资源发布审核制度、负责人明确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提供电子版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应急预案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是否已制定突发事件应急预案、负责人明确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提供电子版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用户制度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是否已制定用户管理规章制度、负责人明确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提供电子版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网站的运行与维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人员资质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由专业技术人员负责网站的技术维护；人员具备相关专业技术资格证书及接受过相关业务技术培训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提供电子版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软硬件的管理与维护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有防止数据被侵入或破坏措施的软件技术措施；有灾难恢复措施；后台程度、数据库定期进行升级维护；定期进行计算机病毒防治和打操作系统漏洞补丁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工具软件测试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页面的响应速度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主页或者网页的响应时间；关键搜索模块的响应时间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分别从教育网、公共网访问，网站的响应时间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网站的稳定性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系统的稳定性好，页面浏览兼容各种主流浏览器。没有出现页面无法打开、呈现乱码等情况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是否出现页面打不开，页面错乱等情况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网络的服务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提供网络报修、相关补丁下载等服务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便捷度、服务内容覆盖面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信息安全与保密审查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对各类有害信息及时处理、上报；定期进行数据备份。网页是否有病毒、是否被搜索引擎收录为恶意网站、是否公开涉密信息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处理及时性、有无信息疏漏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网站影响力（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网站的日均访问量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网站主页是否提供访问量统计功能，统计网站每天的平均访问量、日均点击率、日均访问的独立用户数、用户平均访问停留时间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Alexa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排名、访问量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网络被链接数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学校网站被其他站点链接情况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链接数量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个性特色描述（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有个性化、原创性、能体现学校教育自身特色的栏目、专题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841.9pt;mso-wrap-distance-left:9pt;mso-wrap-distance-right:9pt;mso-wrap-distance-top:0pt;mso-wrap-distance-bottom:0pt;margin-top:20.3pt;mso-position-vertical-relative:text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93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675"/>
                        <w:gridCol w:w="1125"/>
                        <w:gridCol w:w="3975"/>
                        <w:gridCol w:w="1575"/>
                        <w:gridCol w:w="495"/>
                        <w:gridCol w:w="795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Cs w:val="21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Cs w:val="21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Cs w:val="21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Cs w:val="21"/>
                              </w:rPr>
                              <w:t>指标解释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Cs w:val="21"/>
                              </w:rPr>
                              <w:t>评分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Cs w:val="21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bCs/>
                                <w:szCs w:val="21"/>
                              </w:rPr>
                              <w:t>考核得分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网站内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58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校务公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学校概况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详尽介绍学校整体情况，包括历史沿革、校园、校舍配置、教师、学生情况等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更新度、完整性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机构设置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学校领导介绍及分管工作，内部机构设置情况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更新度、完整性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学科设置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学科与专业设置，课程与教学计划，实验室、仪器设备配置与图书藏量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更新度、完整性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政策文件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发布与学校相关上级、本校非密级文件，包括转发教育主管部门文件、重大决策、重大事项等内容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更新度、完整性、数量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首页是否显示单位地址、邮编、电话、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及网站维护部门、联系方式等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完整性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发展规划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发布学校中长期规划、年度计划等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更新度、完整性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学校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学校新闻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学校新闻与各部门新闻动态发布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更新度、内容丰富性、数量与年增长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院校动态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及时公布院校相关重要活动的动态信息发布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更新度、完整性、数量与年增长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公告公示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学校每年的招生计划、招生章程一级收费公示、其他重要事项的公告和公示，包括学校合作办学情况等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更新度、内容丰富性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教师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教师风采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介绍教师队伍建设情况，如教师在师德、专业等方面的突出成果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更新度、完整性、展示形式多样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教学科研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教学成果、科研成果及转化等方面栏目，包括教学与科研成果评选，教育管理部门组织的教学评估结果等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更新度、内容丰富性、展示形式多样性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教学管理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包括学校教师和其他专业技术人员数量、专业技能职务等级，岗位设置管理与聘用办法，教师争议解决办法、教育教学评估评价等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更新度、内容丰富性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学生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学生活动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建有与学生学习、生活相关的栏目，如学生作品、成果、创造发明展示等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更新度、展示多样性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学生实训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体现中等职业学校学生创新实训工作开展的情况，获得的奖励等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更新性、展示多样性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互动交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信息查询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页面显著位置设立登录入口，并具有网上查询功能，方便教师、学生及时查询个人在学校的相关信息，包括课程信息、成绩查询、奖学金申请、上课情况评价，并且提供学籍、学习考试成绩、年度学校招生计划、学校图书资料和情报检索等查询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更新性、内容丰富性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在线办事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提供与本校学生有关事项网上在线办理功能及其办事流程，并提供办理状态查询，包括学籍管理、学业管理、学生申诉途径与处理程序、毕业生就业指导与服务情况等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快捷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校长信箱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在页面显著位置设立校（院）长信箱、意见专栏和即时通讯等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问题回复的时效性、有效性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咨询服务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提供办事指南、表格下载等服务，建有交互式窗口，方便学生、家长与教师的沟通，如设有意见征集、心理咨询、家长问答等栏目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更新度、回复及时性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教育资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资源内容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资源是否能覆盖各个学科；数量是否丰富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学科丰富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359" w:firstLine="27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资源共享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资源平台方便教师上传共享交流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索引规范度、资源交流与发布便捷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网站的表现形式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界面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整体风格与创造性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有统一的色彩风格和主色调，版面设计美观大方清新，展现学校教育特色风采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结构合理性、色调美观程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网页布局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网页栏目、内容布局合理；内容层次复杂度适当，能否少于或等于三次点击即可访问该页面，页面美观、简洁、大方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分类合理性、页面层次逻辑性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网站页面的层次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具有首页、频道页、各级栏目页、专题页、正文页等不同层级页面的全部形式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层次是否分明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功能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相关链接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实现与上级单位网站的链接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链接数量，无死链、无错链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网站导航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站内外各栏目有清晰的导航栏，提供网站地图或使用帮助；提供重要服务和栏目使用说明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清晰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信息的检索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在显著位置提供搜索引擎功能；提供按标题、内容的关键字检索等多样化的搜索方式；搜索结果的准确程度，支持时间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相关度排序并能突出显示重点信息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搜索便捷度、搜索准确度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网站的运行与管理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规章制度建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网站备案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是否已向相关部门进行域名的备案；是否已向公安局做信息安全等级保护备案。（一般主页上要做备案链接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安全制度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65" w:leader="none"/>
                              </w:tabs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是否已制定网络安全制度、负责人明确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提供电子版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审核制度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是否已制定信息、资源发布审核制度、负责人明确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提供电子版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应急预案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是否已制定突发事件应急预案、负责人明确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提供电子版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用户制度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是否已制定用户管理规章制度、负责人明确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提供电子版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网站的运行与维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人员资质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由专业技术人员负责网站的技术维护；人员具备相关专业技术资格证书及接受过相关业务技术培训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提供电子版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软硬件的管理与维护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有防止数据被侵入或破坏措施的软件技术措施；有灾难恢复措施；后台程度、数据库定期进行升级维护；定期进行计算机病毒防治和打操作系统漏洞补丁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工具软件测试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页面的响应速度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主页或者网页的响应时间；关键搜索模块的响应时间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分别从教育网、公共网访问，网站的响应时间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网站的稳定性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系统的稳定性好，页面浏览兼容各种主流浏览器。没有出现页面无法打开、呈现乱码等情况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是否出现页面打不开，页面错乱等情况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网络的服务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提供网络报修、相关补丁下载等服务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便捷度、服务内容覆盖面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信息安全与保密审查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对各类有害信息及时处理、上报；定期进行数据备份。网页是否有病毒、是否被搜索引擎收录为恶意网站、是否公开涉密信息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处理及时性、有无信息疏漏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网站影响力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网站的日均访问量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网站主页是否提供访问量统计功能，统计网站每天的平均访问量、日均点击率、日均访问的独立用户数、用户平均访问停留时间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Alexa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排名、访问量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网络被链接数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学校网站被其他站点链接情况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链接数量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个性特色描述（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有个性化、原创性、能体现学校教育自身特色的栏目、专题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80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    </w:t>
      </w:r>
      <w:r>
        <w:rPr>
          <w:rFonts w:ascii="仿宋_GB2312" w:hAnsi="仿宋_GB2312" w:eastAsia="仿宋_GB2312"/>
          <w:sz w:val="24"/>
        </w:rPr>
        <w:t xml:space="preserve">        </w:t>
      </w:r>
    </w:p>
    <w:p>
      <w:pPr>
        <w:pStyle w:val="Normal"/>
        <w:ind w:firstLine="3481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  <w:szCs w:val="44"/>
        </w:rPr>
        <w:t>各单位网站管理员名单</w:t>
      </w:r>
    </w:p>
    <w:tbl>
      <w:tblPr>
        <w:tblW w:w="7488" w:type="dxa"/>
        <w:jc w:val="left"/>
        <w:tblInd w:w="1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602"/>
        <w:gridCol w:w="2520"/>
      </w:tblGrid>
      <w:tr>
        <w:trPr>
          <w:trHeight w:val="3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站管理员</w:t>
            </w:r>
          </w:p>
        </w:tc>
      </w:tr>
      <w:tr>
        <w:trPr>
          <w:trHeight w:val="3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委办公室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戢运丽（</w:t>
            </w:r>
            <w:r>
              <w:rPr>
                <w:szCs w:val="21"/>
              </w:rPr>
              <w:t>67999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志涛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661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汪博兴</w:t>
            </w:r>
            <w:r>
              <w:rPr>
                <w:szCs w:val="21"/>
              </w:rPr>
              <w:t>634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英（</w:t>
            </w:r>
            <w:r>
              <w:rPr>
                <w:szCs w:val="21"/>
              </w:rPr>
              <w:t>66667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委组织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沈传华</w:t>
            </w:r>
            <w:r>
              <w:rPr>
                <w:szCs w:val="21"/>
              </w:rPr>
              <w:t>6366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飞（</w:t>
            </w:r>
            <w:r>
              <w:rPr>
                <w:szCs w:val="21"/>
              </w:rPr>
              <w:t>65432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委宣传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皮书举</w:t>
            </w:r>
            <w:r>
              <w:rPr>
                <w:szCs w:val="21"/>
              </w:rPr>
              <w:t>13908678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伟（</w:t>
            </w:r>
            <w:r>
              <w:rPr>
                <w:szCs w:val="21"/>
              </w:rPr>
              <w:t>67676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杜爱萍</w:t>
            </w:r>
            <w:r>
              <w:rPr>
                <w:szCs w:val="21"/>
              </w:rPr>
              <w:t>658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赵宗俊</w:t>
            </w:r>
            <w:r>
              <w:rPr>
                <w:szCs w:val="21"/>
              </w:rPr>
              <w:t>633489</w:t>
            </w:r>
          </w:p>
        </w:tc>
      </w:tr>
      <w:tr>
        <w:trPr>
          <w:trHeight w:val="3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退休工作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张德平</w:t>
            </w:r>
            <w:r>
              <w:rPr>
                <w:szCs w:val="21"/>
              </w:rPr>
              <w:t>635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徐超</w:t>
            </w:r>
            <w:r>
              <w:rPr>
                <w:szCs w:val="21"/>
              </w:rPr>
              <w:t>636505</w:t>
            </w:r>
          </w:p>
        </w:tc>
      </w:tr>
      <w:tr>
        <w:trPr>
          <w:trHeight w:val="3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办公室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安立国</w:t>
            </w:r>
            <w:r>
              <w:rPr>
                <w:szCs w:val="21"/>
              </w:rPr>
              <w:t>6334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杰（</w:t>
            </w:r>
            <w:r>
              <w:rPr>
                <w:szCs w:val="21"/>
              </w:rPr>
              <w:t>6723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余荣宝</w:t>
            </w:r>
            <w:r>
              <w:rPr>
                <w:szCs w:val="21"/>
              </w:rPr>
              <w:t>695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杨广濒</w:t>
            </w:r>
            <w:r>
              <w:rPr>
                <w:szCs w:val="21"/>
              </w:rPr>
              <w:t>669216</w:t>
            </w:r>
          </w:p>
        </w:tc>
      </w:tr>
      <w:tr>
        <w:trPr>
          <w:trHeight w:val="3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乔华</w:t>
            </w:r>
            <w:r>
              <w:rPr>
                <w:szCs w:val="21"/>
              </w:rPr>
              <w:t>666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杨仕清</w:t>
            </w:r>
            <w:r>
              <w:rPr>
                <w:szCs w:val="21"/>
              </w:rPr>
              <w:t>13487188920</w:t>
            </w:r>
          </w:p>
        </w:tc>
      </w:tr>
      <w:tr>
        <w:trPr>
          <w:trHeight w:val="3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卫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先国</w:t>
            </w:r>
            <w:r>
              <w:rPr>
                <w:szCs w:val="21"/>
              </w:rPr>
              <w:t>616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松涛</w:t>
            </w:r>
            <w:r>
              <w:rPr>
                <w:szCs w:val="21"/>
              </w:rPr>
              <w:t>680000</w:t>
            </w:r>
          </w:p>
        </w:tc>
      </w:tr>
      <w:tr>
        <w:trPr>
          <w:trHeight w:val="3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学研工作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祥富</w:t>
            </w:r>
            <w:r>
              <w:rPr>
                <w:szCs w:val="21"/>
              </w:rPr>
              <w:t>6396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毛成蕊</w:t>
            </w:r>
            <w:r>
              <w:rPr>
                <w:szCs w:val="21"/>
              </w:rPr>
              <w:t>625610</w:t>
            </w:r>
          </w:p>
        </w:tc>
      </w:tr>
      <w:tr>
        <w:trPr>
          <w:trHeight w:val="3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报编辑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陈新文</w:t>
            </w:r>
            <w:r>
              <w:rPr>
                <w:szCs w:val="21"/>
              </w:rPr>
              <w:t>629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邹丹</w:t>
            </w:r>
            <w:r>
              <w:rPr>
                <w:szCs w:val="21"/>
              </w:rPr>
              <w:t>13227513118</w:t>
            </w:r>
          </w:p>
        </w:tc>
      </w:tr>
      <w:tr>
        <w:trPr>
          <w:trHeight w:val="3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刘明辉</w:t>
            </w:r>
            <w:r>
              <w:rPr>
                <w:szCs w:val="21"/>
              </w:rPr>
              <w:t>6398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凡</w:t>
            </w:r>
            <w:r>
              <w:rPr>
                <w:szCs w:val="21"/>
              </w:rPr>
              <w:t>672276</w:t>
            </w:r>
          </w:p>
        </w:tc>
      </w:tr>
      <w:tr>
        <w:trPr>
          <w:trHeight w:val="3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财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丁业彬</w:t>
            </w:r>
            <w:r>
              <w:rPr>
                <w:szCs w:val="21"/>
              </w:rPr>
              <w:t>623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齐兴华</w:t>
            </w:r>
            <w:r>
              <w:rPr>
                <w:szCs w:val="21"/>
              </w:rPr>
              <w:t>623178</w:t>
            </w:r>
          </w:p>
        </w:tc>
      </w:tr>
      <w:tr>
        <w:trPr>
          <w:trHeight w:val="3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陈忠根</w:t>
            </w:r>
            <w:r>
              <w:rPr>
                <w:szCs w:val="21"/>
              </w:rPr>
              <w:t>622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韩向东</w:t>
            </w:r>
            <w:r>
              <w:rPr>
                <w:szCs w:val="21"/>
              </w:rPr>
              <w:t>632541</w:t>
            </w:r>
          </w:p>
        </w:tc>
      </w:tr>
      <w:tr>
        <w:trPr>
          <w:trHeight w:val="3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业指导中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壮</w:t>
            </w:r>
            <w:r>
              <w:rPr>
                <w:szCs w:val="21"/>
              </w:rPr>
              <w:t>6498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杨皓</w:t>
            </w:r>
            <w:r>
              <w:rPr>
                <w:szCs w:val="21"/>
              </w:rPr>
              <w:t>66305</w:t>
            </w:r>
          </w:p>
        </w:tc>
      </w:tr>
      <w:tr>
        <w:trPr>
          <w:trHeight w:val="3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董珍文</w:t>
            </w:r>
            <w:r>
              <w:rPr>
                <w:szCs w:val="21"/>
              </w:rPr>
              <w:t>6307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华琴</w:t>
            </w:r>
            <w:r>
              <w:rPr>
                <w:szCs w:val="21"/>
              </w:rPr>
              <w:t>13207247588</w:t>
            </w:r>
          </w:p>
        </w:tc>
      </w:tr>
      <w:tr>
        <w:trPr>
          <w:trHeight w:val="3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建规划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光义</w:t>
            </w:r>
            <w:r>
              <w:rPr>
                <w:szCs w:val="21"/>
              </w:rPr>
              <w:t>6487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建宏</w:t>
            </w:r>
            <w:r>
              <w:rPr>
                <w:szCs w:val="21"/>
              </w:rPr>
              <w:t>61978</w:t>
            </w:r>
          </w:p>
        </w:tc>
      </w:tr>
      <w:tr>
        <w:trPr>
          <w:trHeight w:val="3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邓学丰</w:t>
            </w:r>
            <w:r>
              <w:rPr>
                <w:szCs w:val="21"/>
              </w:rPr>
              <w:t>6384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叶绒丽</w:t>
            </w:r>
            <w:r>
              <w:rPr>
                <w:szCs w:val="21"/>
              </w:rPr>
              <w:t>13035231110</w:t>
            </w:r>
          </w:p>
        </w:tc>
      </w:tr>
      <w:tr>
        <w:trPr>
          <w:trHeight w:val="3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艺术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炳顺</w:t>
            </w:r>
            <w:r>
              <w:rPr>
                <w:szCs w:val="21"/>
              </w:rPr>
              <w:t>627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襄静</w:t>
            </w:r>
            <w:r>
              <w:rPr>
                <w:szCs w:val="21"/>
              </w:rPr>
              <w:t>634354</w:t>
            </w:r>
          </w:p>
        </w:tc>
      </w:tr>
      <w:tr>
        <w:trPr>
          <w:trHeight w:val="4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电子信息工程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耿保荃</w:t>
            </w:r>
            <w:r>
              <w:rPr>
                <w:szCs w:val="21"/>
              </w:rPr>
              <w:t>13339803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张进</w:t>
            </w:r>
            <w:r>
              <w:rPr>
                <w:szCs w:val="21"/>
              </w:rPr>
              <w:t>69099</w:t>
            </w:r>
          </w:p>
        </w:tc>
      </w:tr>
      <w:tr>
        <w:trPr>
          <w:trHeight w:val="3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工程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瞿宏杰</w:t>
            </w:r>
            <w:r>
              <w:rPr>
                <w:szCs w:val="21"/>
              </w:rPr>
              <w:t>634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龙耀辉</w:t>
            </w:r>
            <w:r>
              <w:rPr>
                <w:szCs w:val="21"/>
              </w:rPr>
              <w:t>61322</w:t>
            </w:r>
          </w:p>
        </w:tc>
      </w:tr>
      <w:tr>
        <w:trPr>
          <w:trHeight w:val="3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惠</w:t>
            </w:r>
            <w:r>
              <w:rPr>
                <w:szCs w:val="21"/>
              </w:rPr>
              <w:t>6288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熊恒</w:t>
            </w:r>
            <w:r>
              <w:rPr>
                <w:szCs w:val="21"/>
              </w:rPr>
              <w:t>610558</w:t>
            </w:r>
          </w:p>
        </w:tc>
      </w:tr>
      <w:tr>
        <w:trPr>
          <w:trHeight w:val="3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田家富</w:t>
            </w:r>
            <w:r>
              <w:rPr>
                <w:szCs w:val="21"/>
              </w:rPr>
              <w:t>62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张丕蘅</w:t>
            </w:r>
            <w:r>
              <w:rPr>
                <w:szCs w:val="21"/>
              </w:rPr>
              <w:t>62890</w:t>
            </w:r>
          </w:p>
        </w:tc>
      </w:tr>
      <w:tr>
        <w:trPr>
          <w:trHeight w:val="3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茂兴</w:t>
            </w:r>
            <w:r>
              <w:rPr>
                <w:szCs w:val="21"/>
              </w:rPr>
              <w:t>61856</w:t>
            </w:r>
            <w:r>
              <w:rPr>
                <w:szCs w:val="21"/>
              </w:rPr>
              <w:t>9/</w:t>
            </w:r>
            <w:r>
              <w:rPr>
                <w:szCs w:val="21"/>
              </w:rPr>
              <w:t>638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郭金海</w:t>
            </w:r>
            <w:r>
              <w:rPr>
                <w:szCs w:val="21"/>
              </w:rPr>
              <w:t>62146</w:t>
            </w:r>
          </w:p>
        </w:tc>
      </w:tr>
      <w:tr>
        <w:trPr>
          <w:trHeight w:val="3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课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叶朝</w:t>
            </w:r>
            <w:r>
              <w:rPr>
                <w:szCs w:val="21"/>
              </w:rPr>
              <w:t>6308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魏赤文</w:t>
            </w:r>
            <w:r>
              <w:rPr>
                <w:szCs w:val="21"/>
              </w:rPr>
              <w:t>635060</w:t>
            </w:r>
          </w:p>
        </w:tc>
      </w:tr>
      <w:tr>
        <w:trPr>
          <w:trHeight w:val="3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集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贺家杰</w:t>
            </w:r>
            <w:r>
              <w:rPr>
                <w:szCs w:val="21"/>
              </w:rPr>
              <w:t>696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刘青海</w:t>
            </w:r>
            <w:r>
              <w:rPr>
                <w:szCs w:val="21"/>
              </w:rPr>
              <w:t>618888</w:t>
            </w:r>
          </w:p>
        </w:tc>
      </w:tr>
      <w:tr>
        <w:trPr>
          <w:trHeight w:val="3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属医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曾智勇</w:t>
            </w:r>
            <w:r>
              <w:rPr>
                <w:szCs w:val="21"/>
              </w:rPr>
              <w:t>648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方珍</w:t>
            </w:r>
            <w:r>
              <w:rPr>
                <w:szCs w:val="21"/>
              </w:rPr>
              <w:t>625162</w:t>
            </w:r>
          </w:p>
        </w:tc>
      </w:tr>
      <w:tr>
        <w:trPr>
          <w:trHeight w:val="3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张映晖</w:t>
            </w:r>
            <w:r>
              <w:rPr>
                <w:szCs w:val="21"/>
              </w:rPr>
              <w:t>668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晓燕</w:t>
            </w:r>
            <w:r>
              <w:rPr>
                <w:szCs w:val="21"/>
              </w:rPr>
              <w:t>638363</w:t>
            </w:r>
          </w:p>
        </w:tc>
      </w:tr>
      <w:tr>
        <w:trPr>
          <w:trHeight w:val="3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管理办公室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长义</w:t>
            </w:r>
            <w:r>
              <w:rPr>
                <w:szCs w:val="21"/>
              </w:rPr>
              <w:t>6367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杨莹</w:t>
            </w:r>
            <w:r>
              <w:rPr>
                <w:szCs w:val="21"/>
              </w:rPr>
              <w:t>1507225262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注：人事调配变动后，本名单根据工作需要作适当调整。</w:t>
      </w:r>
    </w:p>
    <w:sectPr>
      <w:footerReference w:type="default" r:id="rId3"/>
      <w:type w:val="nextPage"/>
      <w:pgSz w:w="11906" w:h="16838"/>
      <w:pgMar w:left="624" w:right="9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15:00Z</dcterms:created>
  <dc:creator>AKULAY</dc:creator>
  <dc:description/>
  <cp:keywords/>
  <dc:language>en-US</dc:language>
  <cp:lastModifiedBy>微软用户</cp:lastModifiedBy>
  <cp:lastPrinted>2013-05-16T08:17:00Z</cp:lastPrinted>
  <dcterms:modified xsi:type="dcterms:W3CDTF">2013-05-28T02:36:00Z</dcterms:modified>
  <cp:revision>15</cp:revision>
  <dc:subject/>
  <dc:title>部门网站考核细则</dc:title>
</cp:coreProperties>
</file>