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b/>
          <w:b/>
          <w:sz w:val="29"/>
          <w:szCs w:val="29"/>
        </w:rPr>
      </w:pPr>
      <w:r>
        <w:rPr>
          <w:rFonts w:ascii="仿宋_GB2312" w:hAnsi="仿宋_GB2312"/>
          <w:b/>
          <w:sz w:val="29"/>
          <w:szCs w:val="29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职业技术学院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研究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9"/>
          <w:szCs w:val="29"/>
        </w:rPr>
      </w:pPr>
      <w:r>
        <w:rPr>
          <w:rFonts w:eastAsia="黑体;SimHei" w:ascii="仿宋_GB2312" w:hAnsi="仿宋_GB2312"/>
          <w:b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ind w:left="479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项  目  类  别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课  题  名  称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 目 负 责 人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指 导  老   师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>填  表  日  期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襄阳职业技术学院产学研工作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/>
      </w:pPr>
      <w:r>
        <w:rPr/>
        <w:t>一、项目及项目负责人基本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"/>
        <w:gridCol w:w="1020"/>
        <w:gridCol w:w="450"/>
        <w:gridCol w:w="450"/>
        <w:gridCol w:w="1260"/>
        <w:gridCol w:w="180"/>
        <w:gridCol w:w="105"/>
        <w:gridCol w:w="975"/>
        <w:gridCol w:w="1005"/>
        <w:gridCol w:w="255"/>
        <w:gridCol w:w="1176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类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基础研究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基础研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试验发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工作起止年月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 至  年  月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成果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产品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著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工艺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项目的研究室或研究所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负责人科研经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班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负责人主要特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的科研经历（近几年主要科研成果和在研项目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  <w:t>二、项目组成员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24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项目中承担的任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TextBodyInden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三、研究项目概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46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Cs w:val="28"/>
        </w:rPr>
        <w:t>四</w:t>
      </w:r>
      <w:r>
        <w:rPr/>
        <w:t>、立项的目的、意义、国内外同类研究工作的现状与趋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1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目标，具体内容，研究难点、创新点和技术关键，可行性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方法与技术路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工作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预期成果形式，成果应用前景分析及成果应用、转化、推广的主要措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研究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15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人力基础（项目组人员的研究能力，项目依托的重点专业、重点实验室及试验基地情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物资基础（已有的资料、仪器设备情况，尚缺的仪器设备及解决途径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前期的研究基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经费预算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54"/>
        <w:gridCol w:w="5431"/>
      </w:tblGrid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  算  依  据  及  理  由</w:t>
            </w:r>
          </w:p>
        </w:tc>
      </w:tr>
      <w:tr>
        <w:trPr>
          <w:trHeight w:val="88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业务费（包括资料费、调研费、版面费等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验材料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仪器设备使用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（请注明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计</w:t>
            </w:r>
          </w:p>
        </w:tc>
        <w:tc>
          <w:tcPr>
            <w:tcW w:w="6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  <w:szCs w:val="24"/>
              </w:rPr>
              <w:t>人民币：元（  元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批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39"/>
        <w:gridCol w:w="1882"/>
        <w:gridCol w:w="2249"/>
      </w:tblGrid>
      <w:tr>
        <w:trPr>
          <w:trHeight w:val="154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研究室或研究所推荐意见：</w:t>
            </w:r>
          </w:p>
          <w:p>
            <w:pPr>
              <w:pStyle w:val="Normal"/>
              <w:spacing w:lineRule="exact" w:line="480"/>
              <w:ind w:left="586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团总支审查意见：</w:t>
            </w:r>
          </w:p>
          <w:p>
            <w:pPr>
              <w:pStyle w:val="Normal"/>
              <w:spacing w:lineRule="exact" w:line="48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审核意见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工作处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立项意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专家组评审意见（对项目的意义、创新点、项目负责人的研究水平与能力、是否同意立项等签署具体意见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果不同意立项，请阐述理由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序号前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选题不当，不符合资助条件；        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课题论证不充分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负责人的素质或水平不宜承担此项目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课题组力量不强或分工不当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料准备不够；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最终成果不明确；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不具备完成本项目所需的其他条件； </w:t>
            </w:r>
            <w:r>
              <w:rPr>
                <w:rFonts w:eastAsia="仿宋_GB2312" w:cs="宋体;SimSun" w:ascii="仿宋_GB2312" w:hAnsi="仿宋_GB2312"/>
                <w:sz w:val="24"/>
              </w:rPr>
              <w:t>(8)</w:t>
            </w:r>
            <w:r>
              <w:rPr>
                <w:rFonts w:ascii="仿宋_GB2312" w:hAnsi="仿宋_GB2312" w:cs="宋体;SimSun" w:eastAsia="仿宋_GB2312"/>
                <w:sz w:val="24"/>
              </w:rPr>
              <w:t>经过比较，本项目有更合适的承担人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9)</w:t>
            </w:r>
            <w:r>
              <w:rPr>
                <w:rFonts w:ascii="仿宋_GB2312" w:hAnsi="仿宋_GB2312" w:cs="宋体;SimSun" w:eastAsia="仿宋_GB2312"/>
                <w:sz w:val="24"/>
              </w:rPr>
              <w:t>其他原因（加以说明）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1:00Z</dcterms:created>
  <dc:creator>微软用户</dc:creator>
  <dc:description/>
  <cp:keywords/>
  <dc:language>en-US</dc:language>
  <cp:lastModifiedBy>微软用户</cp:lastModifiedBy>
  <dcterms:modified xsi:type="dcterms:W3CDTF">2013-11-20T01:58:00Z</dcterms:modified>
  <cp:revision>45</cp:revision>
  <dc:subject/>
  <dc:title>自然科学研究项目立项申请书</dc:title>
</cp:coreProperties>
</file>