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襄阳职业技术学院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培训结业证书申办审批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报单位：                     申报时间：   年  月  日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385"/>
      </w:tblGrid>
      <w:tr>
        <w:trPr>
          <w:trHeight w:val="7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项目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人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地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起止时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至    年    月    日</w:t>
            </w:r>
          </w:p>
        </w:tc>
      </w:tr>
      <w:tr>
        <w:trPr>
          <w:trHeight w:val="246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部）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意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培训收费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3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继续教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AndChars" w:linePitch="57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方正仿宋简体;方正兰亭超细黑简体" w:cs="新宋体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新宋体" w:hAnsi="新宋体" w:eastAsia="方正仿宋简体;方正兰亭超细黑简体" w:cs="新宋体"/>
      <w:spacing w:val="6"/>
      <w:kern w:val="2"/>
      <w:sz w:val="18"/>
      <w:szCs w:val="18"/>
    </w:rPr>
  </w:style>
  <w:style w:type="character" w:styleId="CharChar">
    <w:name w:val=" Char Char"/>
    <w:qFormat/>
    <w:rPr>
      <w:rFonts w:ascii="新宋体" w:hAnsi="新宋体" w:eastAsia="方正仿宋简体;方正兰亭超细黑简体" w:cs="新宋体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5:00Z</dcterms:created>
  <dc:creator>User</dc:creator>
  <dc:description/>
  <cp:keywords/>
  <dc:language>en-US</dc:language>
  <cp:lastModifiedBy>User</cp:lastModifiedBy>
  <dcterms:modified xsi:type="dcterms:W3CDTF">2017-12-25T02:01:00Z</dcterms:modified>
  <cp:revision>14</cp:revision>
  <dc:subject/>
  <dc:title>襄阳职业技术学院培训项目结业证书申报审批表</dc:title>
</cp:coreProperties>
</file>