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 xml:space="preserve">附件： </w:t>
      </w:r>
    </w:p>
    <w:p>
      <w:pPr>
        <w:pStyle w:val="Normal"/>
        <w:snapToGrid w:val="false"/>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襄阳职业技术学院</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编制课程标准的原则意见</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autoSpaceDE w:val="false"/>
        <w:ind w:firstLine="640"/>
        <w:rPr/>
      </w:pPr>
      <w:r>
        <w:rPr>
          <w:rFonts w:ascii="仿宋_GB2312" w:hAnsi="仿宋_GB2312" w:cs="宋体;SimSun" w:eastAsia="仿宋_GB2312"/>
          <w:sz w:val="32"/>
          <w:szCs w:val="32"/>
        </w:rPr>
        <w:t>课程标准是执行人才培养方案，实现人才培养目标的指导性教学文件，是组织、实施课程教学的依据，对突出能力本位，规范教学行为，保证教学质量具有重要意义。凡列入人才培养方案中的各门课程</w:t>
      </w:r>
      <w:r>
        <w:rPr>
          <w:rFonts w:eastAsia="仿宋_GB2312" w:cs="宋体;SimSun" w:ascii="仿宋_GB2312" w:hAnsi="仿宋_GB2312"/>
          <w:sz w:val="32"/>
          <w:szCs w:val="32"/>
        </w:rPr>
        <w:t>(</w:t>
      </w:r>
      <w:r>
        <w:rPr>
          <w:rFonts w:ascii="仿宋_GB2312" w:hAnsi="仿宋_GB2312" w:cs="宋体;SimSun" w:eastAsia="仿宋_GB2312"/>
          <w:sz w:val="32"/>
          <w:szCs w:val="32"/>
        </w:rPr>
        <w:t>包括</w:t>
      </w:r>
      <w:r>
        <w:rPr>
          <w:rFonts w:eastAsia="仿宋_GB2312" w:cs="宋体;SimSun" w:ascii="仿宋_GB2312" w:hAnsi="仿宋_GB2312"/>
          <w:sz w:val="32"/>
          <w:szCs w:val="32"/>
        </w:rPr>
        <w:t>C</w:t>
      </w:r>
      <w:r>
        <w:rPr>
          <w:rFonts w:ascii="仿宋_GB2312" w:hAnsi="仿宋_GB2312" w:cs="宋体;SimSun" w:eastAsia="仿宋_GB2312"/>
          <w:sz w:val="32"/>
          <w:szCs w:val="32"/>
        </w:rPr>
        <w:t>类课程</w:t>
      </w:r>
      <w:r>
        <w:rPr>
          <w:rFonts w:eastAsia="仿宋_GB2312" w:cs="宋体;SimSun" w:ascii="仿宋_GB2312" w:hAnsi="仿宋_GB2312"/>
          <w:sz w:val="32"/>
          <w:szCs w:val="32"/>
        </w:rPr>
        <w:t>)</w:t>
      </w:r>
      <w:r>
        <w:rPr>
          <w:rFonts w:ascii="仿宋_GB2312" w:hAnsi="仿宋_GB2312" w:cs="宋体;SimSun" w:eastAsia="仿宋_GB2312"/>
          <w:sz w:val="32"/>
          <w:szCs w:val="32"/>
        </w:rPr>
        <w:t>，均应在开课前由各院（部）指导相应的专业实体、课程研究室研制出课程标准。</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制定课程标准要把握的几个原则</w:t>
      </w:r>
    </w:p>
    <w:p>
      <w:pPr>
        <w:pStyle w:val="Normal"/>
        <w:ind w:firstLine="640"/>
        <w:rPr/>
      </w:pPr>
      <w:r>
        <w:rPr>
          <w:rFonts w:ascii="仿宋_GB2312" w:hAnsi="仿宋_GB2312" w:cs="宋体;SimSun" w:eastAsia="仿宋_GB2312"/>
          <w:sz w:val="32"/>
          <w:szCs w:val="32"/>
        </w:rPr>
        <w:t>（一）制定课程标准要遵循</w:t>
      </w:r>
      <w:r>
        <w:rPr>
          <w:rFonts w:ascii="仿宋_GB2312" w:hAnsi="仿宋_GB2312" w:cs="宋体;SimSun" w:eastAsia="仿宋_GB2312"/>
          <w:kern w:val="0"/>
          <w:sz w:val="32"/>
          <w:szCs w:val="32"/>
        </w:rPr>
        <w:t>以立德树人为根本，以服务发展为宗旨，以促进就业为导向</w:t>
      </w:r>
      <w:r>
        <w:rPr>
          <w:rFonts w:ascii="仿宋_GB2312" w:hAnsi="仿宋_GB2312" w:cs="宋体;SimSun" w:eastAsia="仿宋_GB2312"/>
          <w:sz w:val="32"/>
          <w:szCs w:val="32"/>
        </w:rPr>
        <w:t>的职业教育原则。</w:t>
      </w:r>
    </w:p>
    <w:p>
      <w:pPr>
        <w:pStyle w:val="Normal"/>
        <w:ind w:firstLine="640"/>
        <w:rPr/>
      </w:pPr>
      <w:r>
        <w:rPr>
          <w:rFonts w:ascii="仿宋_GB2312" w:hAnsi="仿宋_GB2312" w:cs="宋体;SimSun" w:eastAsia="仿宋_GB2312"/>
          <w:sz w:val="32"/>
          <w:szCs w:val="32"/>
        </w:rPr>
        <w:t>（二）制定课程标准既要满足“岗位人”、“职业人”的需要，又要考虑生存发展的“社会人”的要求，要强调</w:t>
      </w:r>
      <w:r>
        <w:rPr>
          <w:rFonts w:ascii="仿宋_GB2312" w:hAnsi="仿宋_GB2312" w:cs="宋体;SimSun" w:eastAsia="仿宋_GB2312"/>
          <w:kern w:val="0"/>
          <w:sz w:val="32"/>
          <w:szCs w:val="32"/>
        </w:rPr>
        <w:t>人</w:t>
      </w:r>
      <w:r>
        <w:rPr>
          <w:rFonts w:ascii="仿宋_GB2312" w:hAnsi="仿宋_GB2312" w:cs="宋体;SimSun" w:eastAsia="仿宋_GB2312"/>
          <w:sz w:val="32"/>
          <w:szCs w:val="32"/>
        </w:rPr>
        <w:t>才的职业能力和素质，要符合产业和人才市场的需求。</w:t>
      </w:r>
    </w:p>
    <w:p>
      <w:pPr>
        <w:pStyle w:val="Normal"/>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三）制定课程标准，要</w:t>
      </w:r>
      <w:r>
        <w:rPr>
          <w:rFonts w:ascii="仿宋_GB2312" w:hAnsi="仿宋_GB2312" w:cs="宋体;SimSun" w:eastAsia="仿宋_GB2312"/>
          <w:kern w:val="0"/>
          <w:sz w:val="32"/>
          <w:szCs w:val="32"/>
          <w:shd w:fill="FFFFFF" w:val="clear"/>
        </w:rPr>
        <w:t>对接最新职业标准、行业标准和岗位规范，紧贴岗位实际工作过程，调整课程结构，更新课程内容。把职业岗位所需要的知识、技能和职业素养融入相关专业课程教学中，将相关课程考试考核与职业技能鉴定合并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制定课程标准，对教学内容的取舍和内容排序要考虑职业性原则和学生认知规律，以职业工作（项目）来选择课程内容并合理安排教学顺序，实施以真实工作任务或社会产品为载体的教学方法，融“教、学、做”为一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制定课程标准要体现统一要求和个性发展相结合的原则，以适应学生可持续发展的要求。课程要以人为本，着重培养学生的创新精神和实践能力，要突出学生的主体作用，调动学生学习的积极性和主动性。</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课程标准的主要内容</w:t>
      </w:r>
    </w:p>
    <w:p>
      <w:pPr>
        <w:pStyle w:val="Normal"/>
        <w:ind w:firstLine="640"/>
        <w:rPr/>
      </w:pPr>
      <w:r>
        <w:rPr>
          <w:rFonts w:ascii="仿宋_GB2312" w:hAnsi="仿宋_GB2312" w:cs="宋体;SimSun" w:eastAsia="仿宋_GB2312"/>
          <w:sz w:val="32"/>
          <w:szCs w:val="32"/>
        </w:rPr>
        <w:t>课程标准不仅要对学生的知识目标提出明确要求，尤其重要的是要对学生在学习过程中必须达成的能力目标和态度目标提出明确的教学与考核要求，全面体现课程标准三位一体的功能。课程标准主要包括课程定位、课程目标、课程设计、课程考核、教材及其他教学资源、编制说明等内容。</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一）课程定位</w:t>
      </w:r>
    </w:p>
    <w:p>
      <w:pPr>
        <w:pStyle w:val="Normal"/>
        <w:ind w:firstLine="640"/>
        <w:rPr/>
      </w:pPr>
      <w:r>
        <w:rPr>
          <w:rFonts w:ascii="仿宋_GB2312" w:hAnsi="仿宋_GB2312" w:cs="宋体;SimSun" w:eastAsia="仿宋_GB2312"/>
          <w:sz w:val="32"/>
          <w:szCs w:val="32"/>
        </w:rPr>
        <w:t>首先要明确课程性质与作用，说明此课程在专业人才培养过程中的地位、作用及与其他课程的关系（前导课程、后续课程），突出前导课程为本课程开设打下的基础（学生应有基础）、本课程为后续课程所起的作用，突出课程的职业性、实践性和开放性，紧紧盯住产业需求，牢牢贴近生产、管理、服务一线，贴近产业，教学结合生产实践和社会实践。</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二）课程目标</w:t>
      </w:r>
    </w:p>
    <w:p>
      <w:pPr>
        <w:pStyle w:val="Normal"/>
        <w:ind w:firstLine="640"/>
        <w:rPr/>
      </w:pPr>
      <w:r>
        <w:rPr>
          <w:rFonts w:ascii="仿宋_GB2312" w:hAnsi="仿宋_GB2312" w:cs="宋体;SimSun" w:eastAsia="仿宋_GB2312"/>
          <w:sz w:val="32"/>
          <w:szCs w:val="32"/>
        </w:rPr>
        <w:t>要明确在能力目标、知识目标和态度目标等方面的具体要求。要深化对职业能力的理解，既要重视外显化、行为化的职业技能、职业资格要求，又要重视职业能力的内隐性、过程性、动态性。在表述中，能力目标更多采用“能或会</w:t>
      </w:r>
      <w:r>
        <w:rPr>
          <w:rFonts w:eastAsia="仿宋_GB2312" w:cs="宋体;SimSun" w:ascii="仿宋_GB2312" w:hAnsi="仿宋_GB2312"/>
          <w:sz w:val="32"/>
          <w:szCs w:val="32"/>
        </w:rPr>
        <w:t>+</w:t>
      </w:r>
      <w:r>
        <w:rPr>
          <w:rFonts w:ascii="仿宋_GB2312" w:hAnsi="仿宋_GB2312" w:cs="宋体;SimSun" w:eastAsia="仿宋_GB2312"/>
          <w:sz w:val="32"/>
          <w:szCs w:val="32"/>
        </w:rPr>
        <w:t>动作要求”、“具有…能力”的格式，并且具有可操作性，减少使用“了解”、“熟悉”之类仅对知识掌握提出要求的语言。</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三）课程设计</w:t>
      </w:r>
    </w:p>
    <w:p>
      <w:pPr>
        <w:pStyle w:val="Normal"/>
        <w:ind w:firstLine="640"/>
        <w:rPr/>
      </w:pPr>
      <w:r>
        <w:rPr>
          <w:rFonts w:ascii="仿宋_GB2312" w:hAnsi="仿宋_GB2312" w:cs="宋体;SimSun" w:eastAsia="仿宋_GB2312"/>
          <w:sz w:val="32"/>
          <w:szCs w:val="32"/>
        </w:rPr>
        <w:t>课程设计主要包含基于工作过程系统化的课程设计思想、课程内容确定的依据、课程单元描述、教学方法的选择、课时安排说明等内容。在进行设计时，要按照课程目标和涵盖的典型工作任务、岗位能力的要求，精心设计课程单元，精心设计教学方法。针对不同课程的具体内容，充分利用信息化手段，采取线上线下混合式教学、翻转课堂等形式，灵活运用多种形式的教学方法，如项目教学法、实验教学法、模拟教学法、演示教学法、角色扮演教学法、案例分析教学法、引导文教学法、头脑风暴教学法、讲授法等。</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四）课程考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课程学习结束实行结业考核，考核时要求结业考核评价、形成性评价和行业企业评价相结合，对该课程所有知识目标、能力目标、态度目标等进行全面评价，体现课程考核的多元性。说明本课程所采用或建议采用的结业考核方法、阶段性考核方法（笔试、口试、答辩或现场操作测试等多种考试形式）、考试范围、考试时间、各考核环节在总成绩中所占的百分比例以及考核成绩不合格的处理办法。跨学期开设的课程，在课程全部结束时对整门课程进行结业考核，其它学期仅对所学内容进行阶段性考核。</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五）教材及其他教学资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鼓励教师编写基于工作过程课程改革的校本特色教材和各级规划教材，教材要充分利用课程改革的成果，突出课程整体设计理念，体现任务驱动、实践导向的课程设计思想。选用的教学用书要紧密结合本课程的改革内容，其他教学资源要充分体现网络平台资源、合作企业资源的优势。</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制定课程标准的相关要求</w:t>
      </w:r>
    </w:p>
    <w:p>
      <w:pPr>
        <w:pStyle w:val="Normal"/>
        <w:ind w:firstLine="640"/>
        <w:rPr/>
      </w:pPr>
      <w:r>
        <w:rPr>
          <w:rFonts w:ascii="仿宋_GB2312" w:hAnsi="仿宋_GB2312" w:cs="宋体;SimSun" w:eastAsia="仿宋_GB2312"/>
          <w:sz w:val="32"/>
          <w:szCs w:val="32"/>
        </w:rPr>
        <w:t>（一）专业人才培养方案中所设置的全部课程都要制定课程标准，其中公共课程、思政课程以课程所属单位为主，</w:t>
      </w:r>
      <w:r>
        <w:rPr>
          <w:rFonts w:ascii="仿宋_GB2312" w:hAnsi="仿宋_GB2312" w:cs="宋体;SimSun" w:eastAsia="仿宋_GB2312"/>
          <w:kern w:val="0"/>
          <w:sz w:val="32"/>
          <w:szCs w:val="32"/>
        </w:rPr>
        <w:t>根据不同课程的特点和学生的实际认知状况，实施分类分层教学，要根据不同专业（大类）岗位工作要求，不同生源学生学习基础，按“碎片化资源、系统化设计、结构化课程”的理念，设计课程教学内容，研制课程</w:t>
      </w:r>
      <w:r>
        <w:rPr>
          <w:rFonts w:ascii="仿宋_GB2312" w:hAnsi="仿宋_GB2312" w:cs="宋体;SimSun" w:eastAsia="仿宋_GB2312"/>
          <w:sz w:val="32"/>
          <w:szCs w:val="32"/>
        </w:rPr>
        <w:t>标准。公共课程、思政课程要根据生源结构，分别制定适合专本连续培养、普通高职、单招及技能高考起点等学生层次的课程标准。无课程标准的课程不能开课。课程标准应在课程内容整合、更新与拓展上有所突破，在课程教学环节安排和方式上有所创新。在课程教学过程中要贯彻“专业知识、岗位能力和综合素质全面发展”的指导思想，注重培养学生的专业能力、方法能力、社会发展能力和职业精神。</w:t>
      </w:r>
    </w:p>
    <w:p>
      <w:pPr>
        <w:pStyle w:val="Normal"/>
        <w:ind w:firstLine="640"/>
        <w:rPr/>
      </w:pPr>
      <w:r>
        <w:rPr>
          <w:rFonts w:ascii="仿宋_GB2312" w:hAnsi="仿宋_GB2312" w:cs="宋体;SimSun" w:eastAsia="仿宋_GB2312"/>
          <w:sz w:val="32"/>
          <w:szCs w:val="32"/>
        </w:rPr>
        <w:t>（二）课程标准由所属院（部）院长（主任）责成专业实体主任、课程研究室主任组织编写，要安排教学经验丰富的骨干教师、专业带头人、合作企业专家根据专业人才培养方案和专业岗位对课程的要求编写。课程标准要经过专业实体、课程研究室认真讨论审核，送交系院（部）院长（主任）审批，再报教务处备案方可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鉴于规范性管理要求，课程标准的内容及格式应与所附的课程标准模版一致。要求标准明确、术语规范、重点突出、简明扼要、易于执行。要精心设计各教学环节，注意相关课程内容的联系与分工，避免课程间的内容重复和遗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课程标准一经批准，任课教师要认真学习、领会，在制定授课计划和实施教学时要严格执行，不得随意变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专业实体主任和院（部）主任（院长）每学期要认真检查、调研课程标准执行情况，并写出检查总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课程标准应随人才培养方案的调整及时修订。课程内容涉及的知识、技术或岗位要求有较大变化时，应及时修改课程标准，但要履行审批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课程标准要作为专业教学资源的一部分，向校内教师和学生开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33:00Z</dcterms:created>
  <dc:creator>Administrator</dc:creator>
  <dc:description/>
  <cp:keywords/>
  <dc:language>en-US</dc:language>
  <cp:lastModifiedBy>微软用户</cp:lastModifiedBy>
  <cp:lastPrinted>2016-09-23T10:08:00Z</cp:lastPrinted>
  <dcterms:modified xsi:type="dcterms:W3CDTF">2016-10-10T06:55:00Z</dcterms:modified>
  <cp:revision>36</cp:revision>
  <dc:subject/>
  <dc:title/>
</cp:coreProperties>
</file>