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以前立项校级教科研项目撤项清单</w:t>
      </w:r>
    </w:p>
    <w:tbl>
      <w:tblPr>
        <w:tblW w:w="14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56"/>
        <w:gridCol w:w="1316"/>
        <w:gridCol w:w="5079"/>
        <w:gridCol w:w="1057"/>
        <w:gridCol w:w="1495"/>
        <w:gridCol w:w="819"/>
        <w:gridCol w:w="1055"/>
        <w:gridCol w:w="1054"/>
      </w:tblGrid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归属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立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SF110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职院校校园文化体系建设研究与实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襄樊职业技术学院为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华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  <w:t>纪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JY100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学结合国贸实务教材建设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汪博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改重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0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产学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ZJY101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工学结合教学模式下，高职技术类课程加强科学素养教育实证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传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研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JY111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职学生的思想及行为特点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佘传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思政重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ZY08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保康及神农架林区野生蜡梅资源调查及其开发应用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运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8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JY082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前教育专业儿童文学综合素养与实践能力培养方案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玉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8.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KY072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托专业构建职业院校服务现代农业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工程系课题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JY080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工作过程的数控技术专业模块化课程体系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洪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8.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JY082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职经管类专业基于工作过程的《经济法》课程改革与创新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方基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8.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ZJY101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职学生综合职业能力培养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海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JY090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职会计专业工学结合人才培养模式研究与实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田家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改重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归属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立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外事旅游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JY110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职旅游类专业教育与鄂西文化旅游圈“两型社会”研究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菊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研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ZJY100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职生物技术及应用专业实践教学改革及评价体系的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世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改重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JY090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校园绿化的高职园林工程技术专业任务驱动式教学模式的探索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运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sz w:val="22"/>
              </w:rPr>
              <w:t>公共课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JY07-086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职英语口误交际策略与认知风格的实语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春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.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事旅游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JY07-086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职高专大学英语口语能力测试实践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尚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.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老干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JY083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职英语类专业学生就业力培养与就业市场拓展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思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8.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外事旅游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JY07-086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职高专大学英语多元化课程设置模式应用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菊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.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外事旅游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JY082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课标下的《小学英语教学法》课程项目化教学设计及应用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菊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8.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襄职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ZY100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襄樊职业技术学院育人工作量化考核软件设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光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襄职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ZJY100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职院校辅导员队伍专业化发展的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光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重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院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ZZY101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园网流量监控系统建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义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科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sz w:val="22"/>
              </w:rPr>
              <w:t>质量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ZY101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襄樊职业技术学院毕业生就业动态管理系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归属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立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ZJY101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职院校学生工作项目化管理体系研究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建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一般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学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SY100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高职业院校学报影响因子的对策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漆福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科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质量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ZY090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规模化猪场仔猪猪瘟免疫程序的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长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产学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ZY10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本资源库建设与应用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兆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KY070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服装品牌运营的现状、问题及对策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先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党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ZZY100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职院校教职工业务量化考评体系建设研究与实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科重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KY072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南地区人体腰椎测量及比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甘泉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KY072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疗药静脉注射部位及速度对心脏血流动力学的影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霞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zd01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襄阳市公众急救知识普及推广模式实践与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红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发重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ZZY101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华支睾吸虫流行情况的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正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科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SF110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襄阳文化中包装设计造型元素的发掘与应用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荣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建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SY080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专业教师社会服务能力建设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炳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8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SF111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襄阳花鼓戏的调查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慧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归属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立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SF110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襄阳市城市品牌形象设计之视觉形象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汪继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ZY090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W61100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重型卧式车床数控化改造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瞿克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KY072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克氏原螯虾的健康高产养殖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修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ZY080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江襄樊段流域环境容量及污染防治对策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修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8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KY071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动机控制实验、实训平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先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ZZY101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线的教科研项目系统开发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科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ZY090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车驾驶应急响应虚拟训练系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ZSY100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于建立我国税收信用体系的对策研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襄樊地区税收信用调查思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安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科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SY080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认知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办我自己的企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传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8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SY080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职院校会计教师专业实践能力培养方式、方法的探索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姜海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8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SY08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高职酒店管理专业学生实习阶段的心理干预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8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外事旅游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SF11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襄阳文化旅游策划与营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祁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SY090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于构建省域副中心城市（襄樊）的金融支撑体系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卫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归属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立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ZSY10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接鄂西生态文化旅游圈视角的襄樊旅游产品结构研究与开发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科重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ZSY100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襄樊地税征管效率的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清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科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KY072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水流域砂梨无公害高效栽培模式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宦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ZZY102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橡子淀粉仿米加工技术开发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光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科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JY07-085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园林植物栽培学课程建设探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家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.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ZY080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香果树等野生珍稀园林植物产业化开发与综合利用技术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家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8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ZY080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彩叶乡土树种良种繁育技术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予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8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ZY090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麦冬有效成分的大规模提取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世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ascii="Helv" w:hAnsi="Helv" w:cs="宋体;SimSun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ZZY090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音阁污水处理厂活性污泥回收利用生产生物有机肥研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倪文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3:00Z</dcterms:created>
  <dc:creator>Administrator</dc:creator>
  <dc:description/>
  <cp:keywords/>
  <dc:language>en-US</dc:language>
  <cp:lastModifiedBy>微软用户</cp:lastModifiedBy>
  <cp:lastPrinted>2016-11-03T11:05:00Z</cp:lastPrinted>
  <dcterms:modified xsi:type="dcterms:W3CDTF">2016-11-04T07:14:00Z</dcterms:modified>
  <cp:revision>27</cp:revision>
  <dc:subject/>
  <dc:title/>
</cp:coreProperties>
</file>