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2009-2010</w:t>
      </w:r>
      <w:r>
        <w:rPr>
          <w:b/>
          <w:sz w:val="24"/>
        </w:rPr>
        <w:t>学年分专业核心要素考核整改意见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544"/>
        <w:gridCol w:w="3563"/>
        <w:gridCol w:w="4925"/>
      </w:tblGrid>
      <w:tr>
        <w:trPr>
          <w:trHeight w:val="2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复评不合格考核项目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整改意见</w:t>
            </w:r>
          </w:p>
        </w:tc>
      </w:tr>
      <w:tr>
        <w:trPr>
          <w:trHeight w:val="98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建设与岗位开发不能满足实训要求，仅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见习轮岗实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订单培养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宣传不够；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组织教师在整改期内完成课程建设任务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对学生在企业岗位实训的力度，开发知名合作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；切实做好学生实训工作，提供校内完整的仿真工作环境的学生实训相关资料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资料需要进一步规范和完善。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实践锻炼安排没到位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集中安排比例和指导教师没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无材料；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组织教师在整改期内完成课程建设任务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社会兼职老师聘任力度，有计划组织校内教师岗位轮训；加大对学生顶岗实习的管理、指导力度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加大与企业的合作力度，做到全面深度合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资料有待进一步规范、完善；加大力度挖掘学生创业典型。</w:t>
            </w:r>
          </w:p>
        </w:tc>
      </w:tr>
      <w:tr>
        <w:trPr>
          <w:trHeight w:val="401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实践锻炼安排量不够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均轮岗实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订单培养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社会经济成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未达到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宣传不够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8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8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0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材料不规范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自主创业材料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薪标准项，无资料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项无资料。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组织教师在整改期内完成课程建设任务，做到校企合作开发课程有计划，有组织实施、有验收，所有课程有人做，每个教师有课做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社会兼职老师聘任力度，有计划组织校内教师岗位轮训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生轮岗实训的工作力度，开发教学实训一体化课程，面向医院，学做一体；加强社会服务，发挥紧缺人才培养基地的作用，开展多样化社会服务活动；积极争取行业企业对护理人才培养经费、设施设备的支持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工作要抓实，就业统计工作要做细，就业支撑资料要规范、完善；扎实做好就业原始资料的调查、统计工作；深入挖掘学生创业典型。</w:t>
            </w:r>
          </w:p>
        </w:tc>
      </w:tr>
      <w:tr>
        <w:trPr>
          <w:trHeight w:val="92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均轮岗实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宣传积分不够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无典型材料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组织教师在整改期内完成课程建设任务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到校企合作开发课程有计划，有组织实施、有验收。所有课程有人做，每个教师有课做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多形式的学生实训，打破传统教学模式，与合作企业开设教学做一体化课程，在真实的工作岗位一体化教学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资料有待进一步规范、完善；深入挖掘学生创业典型。</w:t>
            </w:r>
          </w:p>
        </w:tc>
      </w:tr>
      <w:tr>
        <w:trPr>
          <w:trHeight w:val="178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2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材料不规范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无典型材料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无支撑材料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组织教师在整改期内完成课程建设任务，做到校企合作开发课程有计划，有组织实施、有验收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学生到企业轮训，健全校企双方共管、共建、共享的实训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加强就业基础工作，就业工作要抓实、做细，就业支撑资料要规范、完善；深挖学生创业典型。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2009--2010</w:t>
      </w:r>
      <w:r>
        <w:rPr>
          <w:b/>
          <w:sz w:val="24"/>
        </w:rPr>
        <w:t>学年专业核心要素考核初评复核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2"/>
        <w:gridCol w:w="6501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已复核不合格考核项目</w:t>
            </w:r>
          </w:p>
        </w:tc>
      </w:tr>
      <w:tr>
        <w:trPr>
          <w:trHeight w:val="10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完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整体设计与单元设计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岗实习，教师指导和成绩评定不规范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岗实训，生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终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0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于本系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可选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业无支撑材料；</w:t>
            </w:r>
          </w:p>
        </w:tc>
      </w:tr>
      <w:tr>
        <w:trPr>
          <w:trHeight w:val="10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完成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订单培养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宣传不够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积分不够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6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均未完成目标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就业率材料不规范。可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自主创业典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满意度调查资料。</w:t>
            </w:r>
          </w:p>
        </w:tc>
      </w:tr>
      <w:tr>
        <w:trPr>
          <w:trHeight w:val="10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完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基地建设与岗位开发不能满足实训要求，仅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均见习轮岗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订单培养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宣传不够；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完成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实践锻炼安排没到位；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9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可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无材料；</w:t>
            </w:r>
          </w:p>
        </w:tc>
      </w:tr>
      <w:tr>
        <w:trPr>
          <w:trHeight w:val="17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完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实践锻炼安排量不够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生均轮岗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订单培养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社会经济成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均未达到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宣传不够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次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8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终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8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.0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就业率材料不规范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自主创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薪标准项，无资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度项无资料。</w:t>
            </w:r>
          </w:p>
        </w:tc>
      </w:tr>
      <w:tr>
        <w:trPr>
          <w:trHeight w:val="15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完成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轮岗实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＜文管类生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的要求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智班为冠名班；广畅公司为人才中介机构，不认定为订单培养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效益不达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宣传积分不够分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兼职教师授课班平学时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薪标准不达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无材料</w:t>
            </w:r>
          </w:p>
        </w:tc>
      </w:tr>
      <w:tr>
        <w:trPr>
          <w:trHeight w:val="10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建设、改革成果不达标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宣传不够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兼职教师授课不够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讲座积分不够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业无典型材料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均轮岗实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宣传积分不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无典型材料</w:t>
            </w:r>
          </w:p>
        </w:tc>
      </w:tr>
      <w:tr>
        <w:trPr>
          <w:trHeight w:val="1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生均轮岗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宣传积分不够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议就业率材料不规范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业无典型材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度无支持材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基地建设无协议材料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开发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专业课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就业率材料不规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无典型材料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无支撑材料</w:t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4:00Z</dcterms:created>
  <dc:creator>微软用户</dc:creator>
  <dc:description/>
  <cp:keywords/>
  <dc:language>en-US</dc:language>
  <cp:lastModifiedBy>雨林木风</cp:lastModifiedBy>
  <cp:lastPrinted>2010-10-20T19:27:00Z</cp:lastPrinted>
  <dcterms:modified xsi:type="dcterms:W3CDTF">2010-10-21T02:40:00Z</dcterms:modified>
  <cp:revision>18</cp:revision>
  <dc:subject/>
  <dc:title>专业核心要素会议复评方案</dc:title>
</cp:coreProperties>
</file>