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襄阳职业技术学院</w:t>
      </w:r>
    </w:p>
    <w:p>
      <w:pPr>
        <w:pStyle w:val="Normal"/>
        <w:jc w:val="center"/>
        <w:rPr>
          <w:b/>
          <w:b/>
          <w:sz w:val="44"/>
          <w:szCs w:val="44"/>
        </w:rPr>
      </w:pPr>
      <w:r>
        <w:rPr>
          <w:b/>
          <w:sz w:val="44"/>
          <w:szCs w:val="44"/>
        </w:rPr>
        <w:t>公文处理办法</w:t>
      </w:r>
    </w:p>
    <w:p>
      <w:pPr>
        <w:pStyle w:val="Normal"/>
        <w:ind w:firstLine="640"/>
        <w:rPr>
          <w:rFonts w:ascii="仿宋_GB2312" w:hAnsi="仿宋_GB2312" w:eastAsia="仿宋_GB2312" w:cs="楷体;楷体_GB2312"/>
          <w:b/>
          <w:b/>
          <w:sz w:val="32"/>
          <w:szCs w:val="32"/>
        </w:rPr>
      </w:pPr>
      <w:r>
        <w:rPr>
          <w:rFonts w:eastAsia="仿宋_GB2312" w:cs="楷体;楷体_GB2312" w:ascii="仿宋_GB2312" w:hAnsi="仿宋_GB2312"/>
          <w:b/>
          <w:sz w:val="32"/>
          <w:szCs w:val="32"/>
        </w:rPr>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确保学校公文处理工作科学化、制度化、规范化，根据《党政机关公文处理工作条例》等有关文件精神，结合我校实际和原有文件，特修订本办法。</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公文处理工作是指公文拟制、办理、管理等一系列相互关联、衔接有序的工作。公文处理应当坚持实事求是、准确规范、精简高效、安全保密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党委办公室、校长办公室是学校公文处理工作的责任机构，各院（部）、各附属单位办公室是本单位公文处理工作的责任机构，机关各处室应确定专人负责公文处理工作。 </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草拟公文应当正确选用公文种类。学校常用的公文种类主要有决议、决定、通告、意见、通知、通报、报告、请示、批复、函、纪要等。 </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学校公文一般由发文单位标志、发文字号、签发人、标题、正文、附件说明、发文单位署名、成文日期、印章、附件、印发单位和印发日期、页码等组成。</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发文单位标志分别为“中共襄阳职业技术学院委员会文件”、“襄阳职业技术学院文件”、“中共襄阳职业技术学院纪律检查委员会文件”、“中共襄阳职业技术学院委员会办公室文件”、“襄阳职业技术学院校长办公室文件”、“中共襄阳职业技术学院委员会”、“襄阳职业技术学院”、“中共襄阳职业技术学院纪律检查委员会”。</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公文的版式、格式、纸幅等均按照《党政机关公文格式国家标准》执行。</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行文应当遵循以下规则：</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委办公室、校长办公室可对外正式行文，其他处室一般不得对外正式行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职能处室草拟的以学校名义上报的重要公文，经党委办公室或校长办公室核稿后，经分管校领导审阅，报主要领导签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职能处室草拟下发的公文，由校领导审签。</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学校综合性文件的起草由党委办公室、校长办公室负责，其它业务文件由各业务部门承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文稿拟就后，应由部门负责人进行初核并签署意见后报分管校领导或主要领导审定、签发，送审稿必须完整，附件必须与正文一同送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凡以学校名义向上级领导机关报送的公文和校内全校性重要文件原则上统一由学校主要领导签发。其他公文可由学校分管领导签发。文稿一经签发，未经签发领导批准不得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领导签发的文稿经党委办公室或校长办公室主任签署意见后，由党委办公室或校长办公室编排发文字号并统一安排印制，其他部门不得自行处理。</w:t>
      </w:r>
    </w:p>
    <w:p>
      <w:pPr>
        <w:pStyle w:val="Normal"/>
        <w:ind w:firstLine="640"/>
        <w:rPr/>
      </w:pPr>
      <w:r>
        <w:rPr>
          <w:rFonts w:ascii="仿宋_GB2312" w:hAnsi="仿宋_GB2312" w:cs="仿宋_GB2312" w:eastAsia="仿宋_GB2312"/>
          <w:sz w:val="32"/>
          <w:szCs w:val="32"/>
        </w:rPr>
        <w:t>第十二条  从简办文，严格控制发文数量、发文规格和公文字数。上级文件能推动学校工作的不另外发文。已通过会议等形式部署了的工作不另外发文。能通过督办、协调推动的工作不另外发文。各类常规工作安排和通知不编排文号，用白头或函头印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严格控制纸质公文印发数量，推广使用电子公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上级机关对我校的行文，由党委办公室、校长办公室统一处理。重要文件呈书记、校长阅示。业务文件按职责分工，呈分管校领导阅示。具体事务性文件，转职能处室阅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校领导阅示后的文件，保密员依批示将复印件交承办单位，各级领导和职能处室不得随意横传公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对上级部门交办的公文，承办处室要按文件要求和校领导批示及时办理。对不属于本处室职权范围或者不适宜本处室办理的公文，应当迅速退回，并说明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公文办理完毕后，应当根据《中华人民共和国档案法》和有关规定，及时整理（立卷）、归档。个人不得保存应当归档的公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拟制、修改和签批公文，书写及所用纸张和字迹材料必须符合存档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公文由党委办公室、校长办公室统一收发、审核、用印、归档和销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各部门应按照规定定期将需要归档的公文整理（立卷）后移交学校综合档案室。</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2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ind w:right="73"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73"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31">
    <w:name w:val="style3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131" w:after="196"/>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9:00Z</dcterms:created>
  <dc:creator>jujumao</dc:creator>
  <dc:description/>
  <cp:keywords/>
  <dc:language>en-US</dc:language>
  <cp:lastModifiedBy>微软用户</cp:lastModifiedBy>
  <cp:lastPrinted>2006-01-01T15:34:00Z</cp:lastPrinted>
  <dcterms:modified xsi:type="dcterms:W3CDTF">2018-03-08T08:22:00Z</dcterms:modified>
  <cp:revision>2</cp:revision>
  <dc:subject/>
  <dc:title>襄职院办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