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关处室各部门岗位分类表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5081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类别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（妇委会）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工作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委（监察审计处）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审计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新闻中心、院报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、团委、就业指导中心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中层副职以上，并兼备副教授以上职称为两类岗位；心理咨询、就业中心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人事档案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办公室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网络中心、档案室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规划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基建规划为专技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中层副职以上，并兼备副教授以上职称为两类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建办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中层副职以上，并兼备副教授以上职称为两类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工作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中层副职以上，并兼备副教授以上职称为两类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办公室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其中中层副职以上，并兼备副教授以上职称为两类岗位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事处（国院学院）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所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技术岗位（含两类岗位）转管理岗位申请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0"/>
        <w:gridCol w:w="176"/>
        <w:gridCol w:w="354"/>
        <w:gridCol w:w="529"/>
        <w:gridCol w:w="354"/>
        <w:gridCol w:w="833"/>
        <w:gridCol w:w="50"/>
        <w:gridCol w:w="706"/>
        <w:gridCol w:w="480"/>
        <w:gridCol w:w="757"/>
        <w:gridCol w:w="303"/>
        <w:gridCol w:w="1236"/>
        <w:gridCol w:w="1700"/>
      </w:tblGrid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任职时间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技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岗位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由专业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两类岗位转为管理岗位，已知悉学校相关政策，自此放弃评、聘专业技术职称资格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校领导签字：              部门负责人签字：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5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校领导签字：              部门负责人签字：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5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表格一式两份，一份人事处留存，一份存入干部档案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表格不可打印，用黑色水性笔填写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2:00Z</dcterms:created>
  <dc:creator>jujumao</dc:creator>
  <dc:description/>
  <cp:keywords/>
  <dc:language>en-US</dc:language>
  <cp:lastModifiedBy>xfzy</cp:lastModifiedBy>
  <cp:lastPrinted>2006-01-01T15:34:00Z</cp:lastPrinted>
  <dcterms:modified xsi:type="dcterms:W3CDTF">2013-06-06T03:06:00Z</dcterms:modified>
  <cp:revision>141</cp:revision>
  <dc:subject/>
  <dc:title/>
</cp:coreProperties>
</file>