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tbl>
      <w:tblPr>
        <w:tblW w:w="90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98"/>
        <w:gridCol w:w="826"/>
        <w:gridCol w:w="784"/>
        <w:gridCol w:w="1916"/>
        <w:gridCol w:w="720"/>
        <w:gridCol w:w="717"/>
        <w:gridCol w:w="728"/>
      </w:tblGrid>
      <w:tr>
        <w:trPr>
          <w:trHeight w:val="450" w:hRule="atLeast"/>
        </w:trPr>
        <w:tc>
          <w:tcPr>
            <w:tcW w:w="90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年年度考核分组及指数分解表</w:t>
            </w:r>
          </w:p>
        </w:tc>
      </w:tr>
      <w:tr>
        <w:trPr>
          <w:trHeight w:val="99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考核小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指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考核小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数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处级干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级干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艺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、组织、宣传支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事旅游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、质管、工会支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8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、外事、招生、信息中心支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9 </w:t>
            </w:r>
          </w:p>
        </w:tc>
      </w:tr>
      <w:tr>
        <w:trPr>
          <w:trHeight w:val="76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、评建、产学研、科技园支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、学报、高教所支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课部（中专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、审计、国资支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、团委、就业支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、保卫支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7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 </w:t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</w:tr>
      <w:tr>
        <w:trPr>
          <w:trHeight w:val="750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、良好指数分别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比例切分到各考核小组。各考核小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定优秀、良好人数不能超过以上规定比例。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考核小组涉及几个部门的，支部书记为本考核小组组长。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tbl>
      <w:tblPr>
        <w:tblW w:w="9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0"/>
        <w:gridCol w:w="1547"/>
        <w:gridCol w:w="5188"/>
        <w:gridCol w:w="1166"/>
      </w:tblGrid>
      <w:tr>
        <w:trPr>
          <w:trHeight w:val="600" w:hRule="atLeast"/>
        </w:trPr>
        <w:tc>
          <w:tcPr>
            <w:tcW w:w="92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襄阳职业技术学院各类岗位业务工作考核内容及权重一览表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级别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量化考核内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权重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5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工作：教科研及社会服务：学生教育管理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5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师及以下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工作：教科研及社会服务：学生教育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专业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担教学任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专业技术工作：教学工作：教科研及社会服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教学任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专业技术工作：教科研及社会服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职辅导员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担教学任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职辅导员工作：教学工作：教科研及社会服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教学任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职辅导员工作：教科研及社会服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员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七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、九级职员</w:t>
            </w:r>
          </w:p>
        </w:tc>
        <w:tc>
          <w:tcPr>
            <w:tcW w:w="5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工作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课职员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七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、九级职员</w:t>
            </w:r>
          </w:p>
        </w:tc>
        <w:tc>
          <w:tcPr>
            <w:tcW w:w="5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工作：教学工作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两类岗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职职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教学单位正科及以上人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担教学任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工作：教学工作：教科研及社会服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教学任务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工作：教科研及社会服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勤技能岗位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勤技能工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襄阳市事业单位工作人员年度考核登记表</w:t>
      </w:r>
    </w:p>
    <w:p>
      <w:pPr>
        <w:pStyle w:val="Normal"/>
        <w:autoSpaceDE w:val="false"/>
        <w:spacing w:before="156" w:after="0"/>
        <w:jc w:val="center"/>
        <w:rPr>
          <w:rFonts w:ascii="楷体_GB2312" w:hAnsi="楷体_GB2312" w:eastAsia="楷体_GB2312"/>
          <w:sz w:val="24"/>
          <w:lang w:val="zh-CN"/>
        </w:rPr>
      </w:pPr>
      <w:r>
        <w:rPr>
          <w:rFonts w:eastAsia="楷体_GB2312" w:ascii="楷体_GB2312" w:hAnsi="楷体_GB2312"/>
          <w:sz w:val="24"/>
          <w:lang w:val="zh-CN"/>
        </w:rPr>
        <w:t>(2015</w:t>
      </w:r>
      <w:r>
        <w:rPr>
          <w:rFonts w:ascii="楷体_GB2312" w:hAnsi="楷体_GB2312" w:eastAsia="楷体_GB2312"/>
          <w:sz w:val="24"/>
          <w:lang w:val="zh-CN"/>
        </w:rPr>
        <w:t>年度</w:t>
      </w:r>
      <w:r>
        <w:rPr>
          <w:rFonts w:eastAsia="楷体_GB2312" w:ascii="楷体_GB2312" w:hAnsi="楷体_GB2312"/>
          <w:sz w:val="24"/>
          <w:lang w:val="zh-CN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86"/>
        <w:gridCol w:w="1194"/>
        <w:gridCol w:w="1457"/>
        <w:gridCol w:w="8"/>
        <w:gridCol w:w="1319"/>
        <w:gridCol w:w="1627"/>
      </w:tblGrid>
      <w:tr>
        <w:trPr>
          <w:trHeight w:val="509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性  别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出生年月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619" w:hRule="exac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单  位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767" w:hRule="exac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岗   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名    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岗 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等  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受聘现岗位 时 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1534" w:hRule="exac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岗位职责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745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结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2171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结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：              年    月    日</w:t>
            </w:r>
          </w:p>
        </w:tc>
      </w:tr>
      <w:tr>
        <w:trPr>
          <w:trHeight w:val="1528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评 语 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考核等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建    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：              年    月    日</w:t>
            </w:r>
          </w:p>
        </w:tc>
      </w:tr>
      <w:tr>
        <w:trPr>
          <w:trHeight w:val="1873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单位考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工作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小组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：             年    月    日</w:t>
            </w:r>
          </w:p>
        </w:tc>
      </w:tr>
      <w:tr>
        <w:trPr>
          <w:trHeight w:val="137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本人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：             年    月    日</w:t>
            </w:r>
          </w:p>
        </w:tc>
      </w:tr>
      <w:tr>
        <w:trPr>
          <w:trHeight w:val="1694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考核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负 责 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等次确定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盖章或签名：          年    月    日</w:t>
            </w:r>
          </w:p>
        </w:tc>
      </w:tr>
      <w:tr>
        <w:trPr>
          <w:trHeight w:val="1570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加考核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况 说 明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盖章或签名：          年    月    日</w:t>
            </w:r>
          </w:p>
        </w:tc>
      </w:tr>
      <w:tr>
        <w:trPr>
          <w:trHeight w:val="2316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襄阳市事业单位工作人员年度考核登记表》填写说明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接市人社局通知，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事业单位工作人员年度考核登记表统一启用新表《襄阳市事业单位工作人员年度考核登记表》（在群共享下载，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，手工填写），以前两个老表格已不能使用。请各单位按照新表打印，发给每位教职工填写。《襄阳市事业单位工作人员年度考核登记表》填写说明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次考核表填写“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”，出生时间和落款时间样式为</w:t>
      </w:r>
      <w:r>
        <w:rPr>
          <w:rFonts w:eastAsia="仿宋_GB2312" w:ascii="仿宋_GB2312" w:hAnsi="仿宋_GB2312"/>
          <w:color w:val="000000"/>
          <w:sz w:val="28"/>
          <w:szCs w:val="28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日（月和日不足二位的前面加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）。“岗位名称”填写要具体：专业技术人员填写教授、副教授、讲师等；管理人员填写处长、分院院长、科长、主任、科员等；两类岗位人员选择一个与聘任对应的最主要的岗位名称填写。“岗位等级”与“受聘现岗位时间”与前面岗位名称对应填写。“本人意见”在交表前需要个人签名。</w:t>
      </w:r>
    </w:p>
    <w:p>
      <w:pPr>
        <w:pStyle w:val="Normal"/>
        <w:ind w:firstLine="39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主管领导评语和考核等次建议”由各单位负责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填写评语并签名</w:t>
      </w:r>
      <w:r>
        <w:rPr>
          <w:rFonts w:ascii="仿宋_GB2312" w:hAnsi="仿宋_GB2312" w:eastAsia="仿宋_GB2312"/>
          <w:color w:val="000000"/>
          <w:sz w:val="28"/>
          <w:szCs w:val="28"/>
        </w:rPr>
        <w:t>（教学单位、附属医院等部门直接由本考核小组负责人填写并签名）；“单位考核工作领导小组意见”由各考核小组负责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填写考核等次并签名；</w:t>
      </w:r>
      <w:r>
        <w:rPr>
          <w:rFonts w:ascii="仿宋_GB2312" w:hAnsi="仿宋_GB2312" w:eastAsia="仿宋_GB2312"/>
          <w:color w:val="000000"/>
          <w:sz w:val="28"/>
          <w:szCs w:val="28"/>
        </w:rPr>
        <w:t>“考核单位负责人集体研究等次确定”由学校填写，禁止各单位和考核小组填写。</w:t>
      </w:r>
    </w:p>
    <w:p>
      <w:pPr>
        <w:pStyle w:val="Normal"/>
        <w:ind w:firstLine="39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关于学校组织部考核的干部，副处级干部的“主管领导评语和考核等次建议”、“单位考核工作领导小组意见”由组织部组织统一填写；正科级干部的“主管领导评语和考核等次建议”由所在部门领导填写并签名，“单位考核工作领导小组意见”由所在考核小组负责人填写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7:00Z</dcterms:created>
  <dc:creator>Microsoft</dc:creator>
  <dc:description/>
  <cp:keywords/>
  <dc:language>en-US</dc:language>
  <cp:lastModifiedBy>微软用户</cp:lastModifiedBy>
  <cp:lastPrinted>2016-01-22T16:47:00Z</cp:lastPrinted>
  <dcterms:modified xsi:type="dcterms:W3CDTF">2016-02-24T02:44:00Z</dcterms:modified>
  <cp:revision>323</cp:revision>
  <dc:subject/>
  <dc:title>襄阳职业技术学院</dc:title>
</cp:coreProperties>
</file>