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8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44"/>
        <w:gridCol w:w="7185"/>
        <w:gridCol w:w="180"/>
        <w:gridCol w:w="360"/>
        <w:gridCol w:w="185"/>
        <w:gridCol w:w="355"/>
        <w:gridCol w:w="194"/>
        <w:gridCol w:w="1376"/>
        <w:gridCol w:w="65"/>
        <w:gridCol w:w="731"/>
        <w:gridCol w:w="729"/>
        <w:gridCol w:w="710"/>
        <w:gridCol w:w="768"/>
        <w:gridCol w:w="700"/>
      </w:tblGrid>
      <w:tr>
        <w:trPr>
          <w:trHeight w:val="450" w:hRule="atLeast"/>
        </w:trPr>
        <w:tc>
          <w:tcPr>
            <w:tcW w:w="14818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附件：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 xml:space="preserve">                 襄阳职业技术学院党支部工作考核评分标准表</w:t>
            </w:r>
          </w:p>
        </w:tc>
      </w:tr>
      <w:tr>
        <w:trPr>
          <w:trHeight w:val="450" w:hRule="atLeast"/>
        </w:trPr>
        <w:tc>
          <w:tcPr>
            <w:tcW w:w="1481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党总支名称：                              党支部名称：                                 党支部书记：</w:t>
            </w:r>
          </w:p>
        </w:tc>
      </w:tr>
      <w:tr>
        <w:trPr>
          <w:trHeight w:val="450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考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75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评 价 要 素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分值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自评分</w:t>
            </w:r>
          </w:p>
        </w:tc>
        <w:tc>
          <w:tcPr>
            <w:tcW w:w="15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考评方式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考评等次及权重（√）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5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优秀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0%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良好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0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合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不合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(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一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围绕学校中心工作，发挥战斗堡垒作用 （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认真宣传和贯彻党的方针政策，及时传达和落实上级党组织的决议。党支部做到每学年初有工作计划，学年末有工作总结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查学习记录、计划总结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参与讨论和决定本研究室的重要工作，支持、配合研究室主任的工作，对研究室的工作提出意见和建议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查会议记录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带领支部党员积极投身于专业建设和课程建设工作中，并富有成效。一学年组织一次本支部党员、教师的教学比武活动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查活动记录，看成果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本支部教学、科研、管理等工作成绩显著。无教学事故，教师教学的学生评价均为良好等次以上。 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查教学评价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协助研究室主任作好“四位一体”学生教育管理工作。推荐选拔优秀教师担任辅导员（班主任）工作，并做好“传帮带”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查新增班主任情况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党员在各项工作中发挥先锋模范作用，做到教书育人、管理育人、服务育人 。每位党员要联系一个班级或担任“四位一体”老师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查“四位一体”人员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围绕学校及本单位中心工作，根据各自的工作特点创造性地开展党员活动，每学年不低于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次，活动方式、内容有创新，有实效性，有吸引力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查活动开展情况、效果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(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二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对党员教育、管理和监督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（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 xml:space="preserve">15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分）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定期分析、研究党员思想状况，有针对性地制定、实施党员教育计划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查党员教育计划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定期组织对党的基本理论和中央相关政策的学习，每年不少于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次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查学习记录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注重党员教育，严格党员管理，督促党员遵纪守法，执行党纪条规，年度内党员无违纪现象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有违纪现象不记分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按规定收缴党费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查党费收缴情况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818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襄阳职业技术学院党支部工作考核评分标准表</w:t>
            </w:r>
          </w:p>
        </w:tc>
      </w:tr>
      <w:tr>
        <w:trPr>
          <w:trHeight w:val="450" w:hRule="atLeast"/>
        </w:trPr>
        <w:tc>
          <w:tcPr>
            <w:tcW w:w="1481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党总支名称：                              党支部名称：                                 党支部书记：</w:t>
            </w:r>
          </w:p>
        </w:tc>
      </w:tr>
      <w:tr>
        <w:trPr>
          <w:trHeight w:val="450" w:hRule="atLeast"/>
        </w:trPr>
        <w:tc>
          <w:tcPr>
            <w:tcW w:w="12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考评内容</w:t>
            </w:r>
          </w:p>
        </w:tc>
        <w:tc>
          <w:tcPr>
            <w:tcW w:w="73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评 价 要 素</w:t>
            </w:r>
          </w:p>
        </w:tc>
        <w:tc>
          <w:tcPr>
            <w:tcW w:w="5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分值</w:t>
            </w:r>
          </w:p>
        </w:tc>
        <w:tc>
          <w:tcPr>
            <w:tcW w:w="5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自评分</w:t>
            </w:r>
          </w:p>
        </w:tc>
        <w:tc>
          <w:tcPr>
            <w:tcW w:w="14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考评方式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考评等次及权重（√）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450" w:hRule="atLeast"/>
        </w:trPr>
        <w:tc>
          <w:tcPr>
            <w:tcW w:w="12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3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优秀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0%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良好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0%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合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0%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不合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(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三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党支部自身建设    （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分） 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坚持“三会一课”制度。按要求定期召开支部党员大会、支委会和党小组会，上好党课。每年不少于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次。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查会议、党课记录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坚持每半年一次党支部组织生活会和每学年一次民主生活会制度，党员能联系思想和工作实际，开展批评与自我批评。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查会议记录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坚持做好民主评议党员工作，开展“创先争优”活动。做好党员的评优工作。 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查评优情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(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四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发展党员工作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（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 xml:space="preserve">10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7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每年度、每学期有培养教育和发展党员计划，有落实措施。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查计划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不断扩大入党积极分子队伍，重视对其培养教育，落实联系人制度，能进行经常性的帮助，每半年对入党积极分子进行一次考察，并有考察记录。严格发展党员程序，确保新党员质量。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查考察记录、新发展党员人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做好预备党员的教育、考察、转正工作。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查记录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(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五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思想政治工作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（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 xml:space="preserve">15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分） </w:t>
            </w:r>
          </w:p>
        </w:tc>
        <w:tc>
          <w:tcPr>
            <w:tcW w:w="7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坚持政治理论学习制度。组织学习时，事先有准备，学习效果好，有考勤和记录。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查学习记录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支委会定期分析了解党员和群众的思想状况，有针对性地做好思想政治工作，力求把思想政治工作做深做细。一年内要与所在支部每位教师交心谈心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次以上。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查记录，并抽查教师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关心群众，及时反映他们的意见和要求，帮助解决实际困难，及时化解矛盾，党群关系密切，为青年教工和大学生顺利成长创造条件。</w:t>
            </w:r>
          </w:p>
        </w:tc>
        <w:tc>
          <w:tcPr>
            <w:tcW w:w="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查记录，并开教师座谈会听取意见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01:00Z</dcterms:created>
  <dc:creator>雨林木风</dc:creator>
  <dc:description/>
  <cp:keywords/>
  <dc:language>en-US</dc:language>
  <cp:lastModifiedBy>xfzy</cp:lastModifiedBy>
  <dcterms:modified xsi:type="dcterms:W3CDTF">2013-11-11T08:28:00Z</dcterms:modified>
  <cp:revision>15</cp:revision>
  <dc:subject/>
  <dc:title>襄阳职业技术学院</dc:title>
</cp:coreProperties>
</file>